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ansportowy Dozór Techniczny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ddział Terenowy w ………………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right="-1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PRZEGLĄD / BADANIE * KONTENERA ZBIORNIKOWEGO ZGODNIE Z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1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WENCJĄ CSC’72*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 / RID / ADN*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YREKTYWĄ 2010/35/UE*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DG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57" w:hanging="357"/>
        <w:rPr/>
      </w:pPr>
      <w:bookmarkStart w:id="0" w:name="_Ref434572152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ŁAŚCICIEL/EKSPLOATUJĄCY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)</w:t>
      </w:r>
      <w:r>
        <w:rPr/>
        <w:t>:</w:t>
      </w:r>
      <w:bookmarkEnd w:id="0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firma / nazwa: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EL albo rodzaj i nr dokumentu tożsamości: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/zamieszkania (ulica, numer/lokal, kod pocztowy, miejscowość)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do korespondencji (jeżeli inny niż wyżej): 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TENER, KTÓRY MA BYĆ PODDANY PRZEGLĄDOWI / BADANIU*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właściciela kontenera (nadany w BIC)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/ rok produkcji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TDT (jeśli jest w ewid. TDT)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kontenera / do przewozu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zedstawienia urządzenia do badania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i czytelny podpis właściciela/eksploatującego (lub pełnomocnika) 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357" w:hanging="35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DO RACHUNKU / FAKTURY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)</w:t>
      </w:r>
      <w:r>
        <w:rPr/>
        <w:t xml:space="preserve">: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/Imię i nazwisko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/PESE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RS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 (imię i nazwisko, telefon, fax, e-mail)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Oświadczenie odbiorcy faktury (płatnika): zobowiązuję się do uregulowania należności za czynności związane z badaniem ramy kontenera zbiornikowego zgodnie z Konwencją o Bezpiecznych Kontenerach CSC 1972 r na podstawie niniejszego wniosku wyliczonej wg aktualnej na dzień badania stawki wynikającej z cennika PRS S.A. do której zostanie doliczony obowiązujący w dniu wystawienia faktury podatek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Za czynności jednostek dozoru technicznego pobierane są opłaty, których wysokość określa rozporządzenie Ministra Gospodarki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20"/>
            <w:lang w:eastAsia="pl-PL"/>
          </w:rPr>
          <w:t>z dnia 26 listopada 2010 r. w sprawie wysokości opłat za czynności jednostek dozoru technicznego (Dz. U. z 2016 r. poz. 696 z późn. zm.)</w:t>
        </w:r>
      </w:hyperlink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49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i czytelny podpis właściciela / eksploatującego (lub pełnomocnika) 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59" w:hanging="0"/>
        <w:jc w:val="center"/>
        <w:rPr>
          <w:rFonts w:cs="Calibri"/>
          <w:b/>
          <w:b/>
          <w:sz w:val="13"/>
          <w:szCs w:val="13"/>
        </w:rPr>
      </w:pPr>
      <w:r>
        <w:rPr>
          <w:rFonts w:cs="Calibri"/>
          <w:b/>
          <w:sz w:val="13"/>
          <w:szCs w:val="13"/>
        </w:rPr>
        <w:t>INFORMACJA O OCHRONIE DANYCH OSOBOWYCH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Transportowy Dozór Technicz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oniższe zasady stosuje się począwszy od 25 maja 2018 rok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Administratorem Pani/Pana danych osobowych przetwarzanych w Transportowym Dozorze Technicznym jest Dyrektor Transportowego Dozoru Technicznego, ul. Puławska 125, 02-707 Warsz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 xml:space="preserve">Jeśli ma Pani/Pan pytania dotyczące sposobu i zakresu przetwarzania Pani/Pana danych osobowych w zakresie działania Transportowego Dozoru Technicznego, a także przysługujących Pani/Panu uprawnień, może się Pani/Pan skontaktować się z Inspektorem Ochrony Danych Osobowych w Transportowym Dozorze Technicznym pod adresem: </w:t>
      </w:r>
      <w:hyperlink r:id="rId3">
        <w:r>
          <w:rPr>
            <w:rStyle w:val="InternetLink"/>
            <w:rFonts w:eastAsia="Times New Roman" w:cs="Calibri"/>
            <w:color w:val="000000"/>
            <w:sz w:val="12"/>
            <w:szCs w:val="12"/>
            <w:lang w:eastAsia="pl-PL"/>
          </w:rPr>
          <w:t>dane.osobowe@tdt.gov.pl</w:t>
        </w:r>
      </w:hyperlink>
      <w:r>
        <w:rPr>
          <w:rFonts w:eastAsia="Times New Roman" w:cs="Calibri"/>
          <w:sz w:val="12"/>
          <w:szCs w:val="12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ani/Pana dane osobowe przetwarzane są w celu/cela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ypełnienia obowiązków prawnych ciążących na Transportowym Dozorze Technicznym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realizacji umów zawartych z kontrahentami Transportowego Dozoru Techniczneg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12"/>
          <w:szCs w:val="12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osoby trzecie w zakresie danych osobowych, które niezbędne są do realizacji celów wynikających z przepisów prawa w postaci prowadzenia ogólnodostępnych rejestrów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inne podmioty, które na podstawie stosownych umów podpisanych z Transportowym Dozorem Technicznym przetwarzają dane osobowe, dla których Administratorem jest Dyrektor Transportowego Dozoru Technicz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awo do żądania usunięcia danych osobowych (tzw. prawo do bycia zapomnianym), w przypadku, gd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osoba, której dane dotyczą, wniosła sprzeciw wobec przetwarzania danych osobow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osoba, której dane dotyczą, wycofała zgodę na przetwarzanie danych osobowych, która jest podstawą przetwarzania danych i nie ma innej podstawy prawnej przetwarzania dan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dane osobowe przetwarzane są niezgodnie z prawe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12"/>
          <w:szCs w:val="12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dane nie są już niezbędne do celów, dla których były zebrane lub w inny sposób przetwarzan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zetwarzanie danych jest niezgodne z prawem, a osoba, której dane dotyczą, sprzeciwia się usunięciu danych, żądając w zamian ich ograniczeni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Administrator nie potrzebuje już danych dla swoich celów, ale osoba, której dane dotyczą, potrzebuje ich do ustalenia, obrony lub dochodzenia roszczeń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osoba, której dane dotyczą, wniosła sprzeciw wobec przetwarzania danych, do czasu ustalenia,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zetwarzanie danych odbywa się na podstawie umowy zawartej z osobą, której dane dotyczą lub na podstawie zgody wyrażonej przez tę osobę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zetwarzanie odbywa się w sposób zautomatyzowany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12"/>
          <w:szCs w:val="12"/>
          <w:lang w:eastAsia="pl-PL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przypadku powzięcia informacji o niezgodnym z prawem przetwarzaniu w Transportowym Dozorze Technicznym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Pani/Pana dane mogą być przetwarzane w sposób zautomatyzowany i nie będą profilowane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Polski Rejestr Statków S.A</w:t>
      </w:r>
      <w:r>
        <w:rPr>
          <w:rFonts w:cs="Calibri"/>
          <w:sz w:val="12"/>
          <w:szCs w:val="12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Zgodnie z przepisem art. 13 ust. 1 i ust. 2, a także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dnia 04.05.2016 r.), zwanego w dalszej części RODO, Polski Rejestr Statków Spółka Akcyjna z siedzibą w Gdańsku, zwana w dalszej części Spółką informuje, że: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I. Administrator Danych Osobowych – Administratorem Pani/Pana danych osobowych jest Polski Rejestr Statków Spółka Akcyjna z siedzibą w Gdańsku (adres: al. gen. Józefa Hallera 126, 80-416 Gdańsk, tel.: + 48 058 346 17 00, + 48 058 751 11 00, adres e-mail: mailbox@prs.pl)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II. Inspektor Ochrony Danych - Spółka wyznaczyła Inspektora Ochrony Danych, z którym może Pani/Pan skontaktować się w sprawach ochrony swoich danych osobowych pod numerem tel.: + 48 058 751 12 97, e-mailem: iod@prs.pl lub pisemnie na adres siedziby Spółki, wskazany w pkt I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III. Cele i podstawy przetwarzania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1. Pani/Pana dane osobowe są niezbędne do zawarcia i wykonywania umowy, której jest Pani/Pan stroną / w  której została Pani/został Pan wskazana/y jako osoba upoważniona do reprezentacji, pełnomocnik, osoba odpowiedzialna za wykonywanie umowy lub osoba do kontaktu, w związku z powyższym Pani/Pana dane osobowe będą przetwarzane na podstawie przepisu art. 6 ust. 1 lit. b), f) RODO w celu prawidłowego oraz zgodnego z zamiarem stron wykonywania umowy, a także dochodzenia roszczeń wynikających z przepisów prawa. Interes Administratora koncentruje się m.in. wokół rozwijania oferty handlowej i przedsiębiorstwa oraz rachunku ekonomicznego, przy poszanowaniu Pani/Pana prywatności i praw, w tym poprzez przetwarzanie Pani/Pana danych osobowych w minimalnym zakresie, koniecznym do osiągnięcia tych celów. Na podstawie art. 6 ust. 1 lit. c) RODO Pani/Pana dane osobowe mogą być również przetwarzane w celu wypełnienia obowiązku prawnego ciążącego na Administratorze (wynikającego m.in. z przepisów podatkowych lub rachunkowych).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 xml:space="preserve">2. Podanie przez Panią/Pana danych osobowych jest warunkiem zawarcia umowy. Jest Pani/Pan zobowiązana/y do ich podania, a konsekwencją niepodania danych osobowych będzie niemożność zawarcia umowy/utrudnienie w prawidłowym realizowaniu umowy. 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3. Spółka nie planuje przetwarzać Pani/Pana danych osobowych w celu innym niż cel, w którym Pani/Pana dane osobowe zostały zebrane. Gdyby zaistniała potrzeba przetwarzania danych w innym celu, Spółka przed planowanym przetwarzaniem poinformuje Panią/Pana o tym innym celu oraz udzieli w tym zakresie wszelkich innych stosownych informacji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IV. Prawo do sprzeciwu – W każdej chwili przysługuje Pani/Panu prawo do wniesienia sprzeciwu wobec przetwarzania przez Spółkę Pani/Pana danych. Spółka przestanie przetwarzać Pani/Pana dane w tych celach, chyba że Spółka będzie w stanie wykazać, że w stosunku do Pani/Pana danych istnieją dla Spółki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V. Okres przechowywania danych – Pani/Pana dane osobowe będą przechowywane przez okres realizacji umowy i okres przedawnienia roszczeń wynikających z realizowanej przez strony umowy, a także okres obowiązku przechowywania dokumentów księgowych, związanych z realizowaną umową, na podstawie przepisów ustawy z dnia 29 września 1994 r. o rachunkowości (Dz.U.2019.351 t.j. z dnia 22.02.2019 r. z późn. zm.), jeżeli okresy te nie są tożsame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VI. Odbiorcy danych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 xml:space="preserve">1. Odbiorcą Pani/Pana danych osobowych będą strony umowy, a także pracownicy i współpracownicy Polskiego Rejestru Statków Spółka Akcyjna z siedzibą w Gdańsku w zakresie, w jakim niezbędne jest to do zawarcia, wykonania i rozliczenia zawartej pomiędzy stronami umowy. 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 xml:space="preserve">2. Pani/Pana dane osobowe mogą zostać ujawnione także podmiotom z naszej grupy kapitałowej (spółkom zależnym) oraz oddziałom (polskim i zagranicznym). 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3. Do Twoich danych mogą też mieć dostęp nasi podwykonawcy (podmioty przetwarzające), tj. firmy księgowe, prawnicze, informatyczne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VII. Prawa osób, których dane dotyczą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1. Zgodnie z RODO, przysługuje Pani/Panu: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>1) prawo dostępu do swoich danych oraz otrzymania ich kopii;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>2) prawo do sprostowania (poprawiania) swoich danych;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>3) prawo do usunięcia danych, ograniczenia przetwarzania danych;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>4) prawo do wniesienia sprzeciwu wobec przetwarzania danych;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>5) prawo do przenoszenia danych;</w:t>
      </w:r>
    </w:p>
    <w:p>
      <w:pPr>
        <w:pStyle w:val="Normal"/>
        <w:spacing w:lineRule="auto" w:line="240" w:before="0" w:after="0"/>
        <w:ind w:right="-24" w:firstLine="284"/>
        <w:jc w:val="both"/>
        <w:rPr/>
      </w:pPr>
      <w:r>
        <w:rPr>
          <w:rFonts w:cs="Calibri"/>
          <w:sz w:val="12"/>
          <w:szCs w:val="12"/>
        </w:rPr>
        <w:t xml:space="preserve">6) prawo do wniesienia skargi do organu nadzorczego. 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2. Ma Pani/Pan prawo wniesienia skargi do Prezesa Urzędu Ochrony Danych, gdy uzna Pani/Pan, iż przetwarzanie danych osobowych Pani/Pana narusza przepisy RODO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VIII. Informacja o dobrowolności podania danych – Podanie danych ma charakter dobrowolny, jednakże jest konieczne do zawarcia i wykonywania umowy.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Calibri"/>
          <w:sz w:val="12"/>
          <w:szCs w:val="12"/>
        </w:rPr>
        <w:t>IX. Zautomatyzowane podejmowanie decyzji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 xml:space="preserve">1. W procesie zawarcia i wykonywania umowy Spółka nie podejmuje decyzji w sposób zautomatyzowany w oparciu o podane przez Panią/Pana dane. </w:t>
      </w:r>
    </w:p>
    <w:p>
      <w:pPr>
        <w:pStyle w:val="Normal"/>
        <w:spacing w:lineRule="auto" w:line="240" w:before="0" w:after="0"/>
        <w:ind w:right="-24" w:firstLine="142"/>
        <w:jc w:val="both"/>
        <w:rPr/>
      </w:pPr>
      <w:r>
        <w:rPr>
          <w:rFonts w:cs="Calibri"/>
          <w:sz w:val="12"/>
          <w:szCs w:val="12"/>
        </w:rPr>
        <w:t>2. Pani/Pana dane nie będą przetwarzane w sposób zautomatyzowany w tym również w formie profilowania. Zgodnie z przepisem art. 4 pkt 4) RODO, "profilowanie" oznacza dowolną formę zautomatyzowanego przetwarzania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 przemieszczania się.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, gdy w sprawie ustanowiono  pełnomocnika, pełnomocnik ten zobowiązany jest do złożenia wraz wnioskiem dokumentu pełnomocnictwa 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  <w:lang w:val="pl-PL"/>
        </w:rPr>
        <w:t>2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wypełnić w przypadku, gdy odbiorcą rachunku</w:t>
      </w:r>
      <w:r>
        <w:rPr>
          <w:sz w:val="16"/>
          <w:szCs w:val="16"/>
          <w:lang w:val="pl-PL"/>
        </w:rPr>
        <w:t xml:space="preserve"> / faktury</w:t>
      </w:r>
      <w:r>
        <w:rPr>
          <w:sz w:val="16"/>
          <w:szCs w:val="16"/>
        </w:rPr>
        <w:t xml:space="preserve"> (płatnikiem) nie jest „</w:t>
      </w:r>
      <w:r>
        <w:rPr>
          <w:i/>
          <w:sz w:val="16"/>
          <w:szCs w:val="16"/>
          <w:lang w:val="pl-PL"/>
        </w:rPr>
        <w:t>Właścicielem/Eksploatującym</w:t>
      </w:r>
      <w:r>
        <w:rPr>
          <w:sz w:val="16"/>
          <w:szCs w:val="16"/>
          <w:lang w:val="pl-PL"/>
        </w:rPr>
        <w:t>”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 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675" TargetMode="External"/><Relationship Id="rId3" Type="http://schemas.openxmlformats.org/officeDocument/2006/relationships/hyperlink" Target="mailto:dane.osobowe@tdt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8:00Z</dcterms:created>
  <dc:creator>Agnieszka Zawadzka</dc:creator>
  <dc:description/>
  <cp:keywords/>
  <dc:language>en-US</dc:language>
  <cp:lastModifiedBy>Sławomir Basak</cp:lastModifiedBy>
  <cp:lastPrinted>2018-07-15T11:51:00Z</cp:lastPrinted>
  <dcterms:modified xsi:type="dcterms:W3CDTF">2025-08-25T08:08:00Z</dcterms:modified>
  <cp:revision>2</cp:revision>
  <dc:subject/>
  <dc:title/>
</cp:coreProperties>
</file>