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15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długich zaplotów sześciosplotowych lin napędowych, nośno-napędowych i holując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5_w6_4_20240709 Program certyfikacji zaplataczy i zalewacz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3:2006/Ap1:20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stożków klin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PN-EN 12927-4:2006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ozdział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8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bębnów mocujących i bębnów kotwiąc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zacisków śrub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zacisków sercówkow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1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13411-6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platan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2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3411-2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śrub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3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3411-5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tulej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14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PN-EN 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13411</w:t>
              </w:r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-3:2023-05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wacze stożków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 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411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-4:2022-05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.pkn.pl/wyszukiwarka-norm?p_auth=HmylA6yH&amp;p_p_id=searchstandards_WAR_p4scustomerpknzwnelsearchstandardsportlet&amp;p_p_lifecycle=1&amp;p_p_state=normal&amp;p_p_mode=view&amp;p_p_col_id=column-1&amp;p_p_col_count=1&amp;_searchstandards_WAR_p4scustomerpknzwnelsearchstandardsportlet_standardNumber=PN-EN+13411-3%3A2023-05E&amp;_searchstandards_WAR_p4scustomerpknzwnelsearchstandardsportlet_javax.portlet.action=showStandardDetails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8-11T12:41:00Z</dcterms:modified>
  <cp:revision>18</cp:revision>
  <dc:subject>F-03</dc:subject>
  <dc:title>Formularz Formularza</dc:title>
</cp:coreProperties>
</file>