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3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1.08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4_w1_2_20181120 Program uprawniania personelu połączeń nierozłącznych zgodnie z dyrektywą 2014/29/UE (SPV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9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5-08-11T12:44:00Z</dcterms:modified>
  <cp:revision>17</cp:revision>
  <dc:subject>F-03</dc:subject>
  <dc:title>Formularz Formularza</dc:title>
</cp:coreProperties>
</file>