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2_w6.5_20240709 Program certyfikacji spawaczy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5-08-11T12:20:00Z</dcterms:modified>
  <cp:revision>19</cp:revision>
  <dc:subject>F-03</dc:subject>
  <dc:title>Formularz Formularza</dc:title>
</cp:coreProperties>
</file>