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1.08.2025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75"/>
        <w:gridCol w:w="377"/>
        <w:gridCol w:w="377"/>
        <w:gridCol w:w="387"/>
        <w:gridCol w:w="419"/>
        <w:gridCol w:w="1398"/>
        <w:gridCol w:w="3635"/>
        <w:gridCol w:w="2518"/>
      </w:tblGrid>
      <w:tr>
        <w:trPr>
          <w:trHeight w:val="425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AZ METOD, STOPNI I SEKTORÓW OBJĘTYCH OROGRAMEM CERTYFIKACJI PERSONELU BADAŃ NIENISZCZĄCYCH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DT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KTOR WYROB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TOR PRZEMYSŁOW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 normatywny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z-26_w1_3_20230820 Program uprawniania personelu badań nieniszczących zgodnie z dyrektywą 2014/68/UE (PE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PN-EN ISO 9712:201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5"/>
                <w:szCs w:val="15"/>
              </w:rPr>
              <w:t>PN-EN ISO 9712:2022-09</w:t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T-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12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22-09</w:t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12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22-09</w:t>
            </w:r>
          </w:p>
        </w:tc>
      </w:tr>
      <w:tr>
        <w:trPr>
          <w:trHeight w:val="1782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Y ND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 - badanie magnetyczno-proszkowe; RT -I – badanie radiograficzne – ocena radiogramów; UT – badanie ultradźwięk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WYROBU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– złącza spawane (wszystkie rodzaje spoin i złącza lutowane z materiałów żelaznych i nieżelaznych); t – rury różnych średnic (bez szwu, spawane, materiały żelazne i nieżelazne, włączając w to wyroby płaskie do produkcji rur spawanyc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PRZEMYSŁOW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 – wytwarzanie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00Z</dcterms:created>
  <dc:creator>Adam Pieńczuk</dc:creator>
  <dc:description/>
  <cp:keywords>F-03</cp:keywords>
  <dc:language>en-US</dc:language>
  <cp:lastModifiedBy>Edyta Purta</cp:lastModifiedBy>
  <cp:lastPrinted>2023-04-28T11:53:00Z</cp:lastPrinted>
  <dcterms:modified xsi:type="dcterms:W3CDTF">2025-08-11T12:47:00Z</dcterms:modified>
  <cp:revision>32</cp:revision>
  <dc:subject>F-03</dc:subject>
  <dc:title>Formularz Formularza</dc:title>
</cp:coreProperties>
</file>