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3_w1_6_20240911 Program uprawniania personelu połączeń nierozłącznych zgodnie z dyrektywą 2014/68/UE (PED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3-04-28T11:51:00Z</cp:lastPrinted>
  <dcterms:modified xsi:type="dcterms:W3CDTF">2025-08-11T12:47:00Z</dcterms:modified>
  <cp:revision>18</cp:revision>
  <dc:subject>F-03</dc:subject>
  <dc:title>Formularz Formularza</dc:title>
</cp:coreProperties>
</file>