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</w:t>
        <w:tab/>
        <w:tab/>
        <w:tab/>
        <w:t>................................      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6576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WZÓR ZGŁOS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pacing w:val="60"/>
                          <w:sz w:val="36"/>
                          <w:szCs w:val="36"/>
                          <w:u w:val="single"/>
                        </w:rPr>
                        <w:t>WZÓR ZGŁO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NIP)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 miejscowość )                          (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lub nazwa przedsiębiorcy</w:t>
      </w:r>
    </w:p>
    <w:p>
      <w:pPr>
        <w:pStyle w:val="Normal"/>
        <w:rPr>
          <w:sz w:val="20"/>
        </w:rPr>
      </w:pPr>
      <w:r>
        <w:rPr>
          <w:sz w:val="20"/>
        </w:rPr>
        <w:t xml:space="preserve">zgodnie z wpisem do KRS lub ewidencji </w:t>
      </w:r>
    </w:p>
    <w:p>
      <w:pPr>
        <w:pStyle w:val="Normal"/>
        <w:rPr/>
      </w:pPr>
      <w:r>
        <w:rPr>
          <w:sz w:val="20"/>
        </w:rPr>
        <w:t>działalności gospodarczej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adres siedzib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tel. kontaktowy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REKTOR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PORTOWEGO DOZORU TECHNICZNEGO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sz w:val="28"/>
        </w:rPr>
        <w:t>ul. Puławska 12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2-707 Warsza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ZGŁOSZENIE</w:t>
      </w:r>
    </w:p>
    <w:p>
      <w:pPr>
        <w:pStyle w:val="TextBody"/>
        <w:jc w:val="center"/>
        <w:rPr/>
      </w:pPr>
      <w:r>
        <w:rPr/>
        <w:t xml:space="preserve">zmiany wyposażenia </w:t>
      </w:r>
      <w:del w:id="0" w:author="Marcin Malczewski" w:date="2025-05-20T10:17:00Z">
        <w:r>
          <w:rPr/>
          <w:delText>stacji kontroli pojazdów</w:delText>
        </w:r>
      </w:del>
      <w:ins w:id="1" w:author="Marcin Malczewski" w:date="2025-05-20T10:12:00Z">
        <w:r>
          <w:rPr/>
          <w:t xml:space="preserve">/ </w:t>
        </w:r>
      </w:ins>
      <w:ins w:id="2" w:author="Marcin Malczewski" w:date="2025-05-20T10:17:00Z">
        <w:r>
          <w:rPr/>
          <w:t>wprowadzenia nowego wyposażenia stacji kontroli pojazdów</w:t>
        </w:r>
      </w:ins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6"/>
          <w:szCs w:val="18"/>
        </w:rPr>
        <w:t xml:space="preserve">  </w:t>
      </w:r>
      <w:r>
        <w:rPr>
          <w:b w:val="false"/>
          <w:bCs w:val="false"/>
          <w:sz w:val="16"/>
          <w:szCs w:val="18"/>
        </w:rPr>
        <w:t xml:space="preserve">adres (ulica, nr, kod pocztowy) stacji kontroli pojazdów, kod rozpoznawczy stacji kontroli pojazdów (dotyczy działających stacji kontroli pojazdów). 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r decyzji Dyrektora TDT poświadczającej zgodność wyposażenia i warunków lokalowych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28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zwa urządzenia: 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84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Typ urządzenia, przyrzą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Nr fabr. / rok pr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Nr Certyfikatu jednostki akredytowanej, data waż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Obecne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Nowe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szCs w:val="22"/>
        </w:rPr>
        <w:t>Dla urządzeń i przyrządów podlegających certyfikacji/legalizacji należy podać: nr certyfikatu/ nr świadectwa legalizacji oraz datę ważności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Do zgłoszenia załącz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urząd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a tabliczki znamionowej urządzenia / numeru identyfikacyjnego urządzenia wraz z oznaczeniem typu i nazwą producen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i zgod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i obsługi urząd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u zgodności – jeśli dotycz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a legalizacji – jeśli dotycz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…....………………………….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</w:t>
      </w:r>
      <w:r>
        <w:rPr>
          <w:sz w:val="20"/>
          <w:szCs w:val="20"/>
        </w:rPr>
        <w:t>czytelny podpis wnioskodawcy</w:t>
      </w:r>
      <w:r>
        <w:rPr>
          <w:sz w:val="18"/>
          <w:szCs w:val="18"/>
        </w:rPr>
        <w:t>)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W związku z wejściem w życie zmian wynikających z Rozporządzenia Parlamentu Europejskiego i Rady (UE) 2016/679 z dnia 27 kwietnia 2016 r. w sprawie ochrony danych osobowych i w sprawie swobodnego przepływu takich danych oraz uchylenia dyrektywy 95/46/WE (tzw. RODO) chcielibyśmy poinformować o zasadach przetwarzania Pana/Pani danych osobowych oraz przysługujących Panu</w:t>
      </w:r>
      <w:r>
        <w:rPr>
          <w:rFonts w:cs="Arial" w:ascii="Arial" w:hAnsi="Arial"/>
          <w:sz w:val="22"/>
          <w:szCs w:val="22"/>
        </w:rPr>
        <w:t xml:space="preserve">/Pani prawach z tym związanych. Powyższe informacje dostępne są na stronie internetowej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tdt.gov.pl/informacje/rodo-polityka-prywatnosci-i-danych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dt.gov.pl/informacje/rodo-polityka-prywatnosci-i-dan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7:00Z</dcterms:created>
  <dc:creator>Elżbieta Beim</dc:creator>
  <dc:description/>
  <cp:keywords/>
  <dc:language>en-US</dc:language>
  <cp:lastModifiedBy>Marcin Malczewski</cp:lastModifiedBy>
  <cp:lastPrinted>2017-10-26T07:55:00Z</cp:lastPrinted>
  <dcterms:modified xsi:type="dcterms:W3CDTF">2025-06-30T09:00:00Z</dcterms:modified>
  <cp:revision>8</cp:revision>
  <dc:subject/>
  <dc:title/>
</cp:coreProperties>
</file>