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Pieczęć nagłówkowa zakła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NADANIE UPRAWNIENIA TDT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W oparciu o art. 9 ust. 1 ustawy z dnia 21 grudnia 2000 r. o dozorze technicznym wnoszę o wydanie uprawnienia w zakresie zgodnym z niniejszym wnioskie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DANE OGÓLNE O ZAKŁADZ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ełna nazwa, adres siedziby, nr KRS, nr NIP, nr telefonu, e-mail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  <w:tab w:val="left" w:pos="567" w:leader="none"/>
        </w:tabs>
        <w:ind w:left="567" w:hanging="567"/>
        <w:jc w:val="both"/>
        <w:rPr/>
      </w:pPr>
      <w:r>
        <w:rPr/>
        <w:t>Adres miejsca wykonywania działalności objętej wnioskowanym uprawnieniem (jeżeli jest inny niż podany w p.1.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498" w:leader="none"/>
        </w:tabs>
        <w:ind w:left="567" w:hanging="567"/>
        <w:jc w:val="both"/>
        <w:rPr/>
      </w:pPr>
      <w:r>
        <w:rPr/>
        <w:t>Rok założenia (rozpoczęcia produkcj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498" w:leader="none"/>
        </w:tabs>
        <w:ind w:left="567" w:hanging="567"/>
        <w:jc w:val="both"/>
        <w:rPr/>
      </w:pPr>
      <w:r>
        <w:rPr/>
        <w:t>Personel: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Ogólna liczba zatrudnionych:</w:t>
        <w:tab/>
        <w:t>......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Liczba zatrudnionych w dziale produkcyjnym</w:t>
        <w:tab/>
        <w:t>......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Liczba zatrudnionych w kontroli jakości</w:t>
        <w:tab/>
        <w:t>......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Liczba zatrudnionych wykonujących czynności objęte wnioskowanym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uprawnieniem)</w:t>
        <w:tab/>
        <w:t>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498" w:leader="none"/>
        </w:tabs>
        <w:ind w:left="567" w:hanging="567"/>
        <w:jc w:val="both"/>
        <w:rPr/>
      </w:pPr>
      <w:r>
        <w:rPr/>
        <w:t>Osoba upoważniona do kontaktowania się z TDT: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567" w:right="-1" w:hanging="0"/>
        <w:rPr/>
      </w:pPr>
      <w:r>
        <w:rPr/>
        <w:t xml:space="preserve">Imię i nazwisko  </w:t>
        <w:tab/>
        <w:t xml:space="preserve">stanowisko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9498" w:leader="none"/>
        </w:tabs>
        <w:ind w:left="567" w:right="-1" w:hanging="0"/>
        <w:rPr/>
      </w:pPr>
      <w:r>
        <w:rPr/>
        <w:t xml:space="preserve">Telefon  </w:t>
        <w:tab/>
        <w:t xml:space="preserve">fax  </w:t>
        <w:tab/>
        <w:t xml:space="preserve">e-mail  </w:t>
      </w:r>
    </w:p>
    <w:p>
      <w:pPr>
        <w:pStyle w:val="Normal"/>
        <w:tabs>
          <w:tab w:val="clear" w:pos="708"/>
          <w:tab w:val="left" w:pos="9498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NIOSKOWANY ZAKRES I PRZEDMIOT UPRAWN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kres uprawnienia, prac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wytwarzanie urządzeń</w:t>
        <w:tab/>
        <w:t>– 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wytwarzanie urządzeń w zakresie montażu</w:t>
        <w:tab/>
        <w:t>–W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modernizacja urządzeń</w:t>
        <w:tab/>
        <w:t>–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naprawa urządzeń</w:t>
        <w:tab/>
        <w:t>– 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wytwarzanie elementów</w:t>
        <w:tab/>
        <w:t>– 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 uprawnienia (rodzaj i typ urządzeń lub/i elementów)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zgodnie z przepisami/normami (numery i tytuły dokumentów)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tosowane technologie</w:t>
      </w:r>
      <w:r>
        <w:rPr>
          <w:vertAlign w:val="superscript"/>
        </w:rPr>
        <w:t>1)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Spawanie, zgrzewanie, lutowanie, napawanie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387" w:leader="none"/>
        </w:tabs>
        <w:ind w:left="1134" w:hanging="283"/>
        <w:jc w:val="both"/>
        <w:rPr/>
      </w:pPr>
      <w:r>
        <w:rPr/>
        <w:t>stali – W, Wm, M, N, 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387" w:leader="none"/>
        </w:tabs>
        <w:ind w:left="1134" w:hanging="283"/>
        <w:jc w:val="both"/>
        <w:rPr/>
      </w:pPr>
      <w:r>
        <w:rPr/>
        <w:t>aluminium, miedzi, niklu, tytanu i ich stopów – W, Wm, M, N, 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przeróbka plastyczna – W, Wm, M, N, 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obróbka cieplna – W, Wm, M, N, 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inne:                                                                                                  – W, Wm, M, N, E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tosowane materiały</w:t>
      </w:r>
      <w:r>
        <w:rPr>
          <w:vertAlign w:val="superscript"/>
        </w:rPr>
        <w:t>3), 4)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KUMENTY DOTYCZĄCE WYTWARZANIA, NAPRAWY, MODERNIZACJI</w:t>
      </w:r>
      <w:r>
        <w:rPr>
          <w:b/>
          <w:strike/>
          <w:color w:val="FF0000"/>
        </w:rPr>
        <w:t xml:space="preserve"> </w:t>
      </w:r>
      <w:r>
        <w:rPr>
          <w:b/>
        </w:rPr>
        <w:t>I KONTROLI JAK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ormy, przepisy, warunki i specyfikacje techniczne stosowane przy wytwarzaniu, naprawie lub modernizacji</w:t>
      </w:r>
      <w:r>
        <w:rPr>
          <w:vertAlign w:val="superscript"/>
        </w:rPr>
        <w:t>1),3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cedury i instrukcj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STAWY I USŁUGI ZEWNĘTR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lementy i podzespoły (istotne dla zakresu uprawnienia) dostarczane przez poszczególnych poddostawców</w:t>
      </w:r>
      <w:r>
        <w:rPr>
          <w:vertAlign w:val="superscript"/>
        </w:rPr>
        <w:t>2), 3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sługi (istotne dla zakresu uprawnienia) świadczone przez instytucje zewnętrzne</w:t>
      </w:r>
      <w:r>
        <w:rPr>
          <w:vertAlign w:val="superscript"/>
        </w:rPr>
        <w:t>2), 3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IADANE UPRAWNIENIA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Uprawnienia do wytwarzania/modernizacji/naprawy wydane przez jednostki dozoru technicznego i jednostki inspekcyjne (zakres uprawnienia i nazwa jednostki wydającej uprawnieni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YSTEM ZARZĄDZANIA JAKOŚCIĄ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Certyfikowane systemy zarządzania jakością (posiadane certyfikaty, zakres certyfikacji, nazwa jednostki certyfikującej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BORATORIUM PRZEPROWADZAJĄCE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655" w:leader="none"/>
        </w:tabs>
        <w:jc w:val="both"/>
        <w:rPr/>
      </w:pPr>
      <w:r>
        <w:rPr/>
        <w:t>Laboratorium własne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zakres wykonywanych badań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posiadane uznani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Laboratorium zewnętrzne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zakres wykonywanych badań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posiadane uznani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DSTAWICIELSTWO LUB/I SERWI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ełna nazw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dres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261" w:leader="none"/>
          <w:tab w:val="left" w:pos="5670" w:leader="none"/>
        </w:tabs>
        <w:ind w:left="567" w:hanging="567"/>
        <w:jc w:val="both"/>
        <w:rPr/>
      </w:pPr>
      <w:r>
        <w:rPr>
          <w:lang w:val="de-DE"/>
        </w:rPr>
        <w:t xml:space="preserve">Telefon  </w:t>
        <w:tab/>
        <w:t xml:space="preserve">fax  </w:t>
        <w:tab/>
      </w:r>
      <w:r>
        <w:rPr/>
        <w:t xml:space="preserve">e-mail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DODATKOWE INFORMACJE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formacje uznane przez wnioskodawcę za istotne dla przedmiotowego wniosku)</w:t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NOWANY TERMIN I MIEJSCE INSPEKCJ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ZAŁĄCZNIKI</w:t>
      </w:r>
      <w:r>
        <w:rPr>
          <w:b/>
          <w:vertAlign w:val="superscript"/>
          <w:lang w:val="en-US"/>
        </w:rPr>
        <w:t>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Schemat organizacyjny zakła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Wypis z właściwego rejestru przedsiębiorstw lub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Instrukcja technologiczna zakład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Instrukcja dla kontroli jakośc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Technologia – Spawanie, zgrzewanie, lutowanie, napawanie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Technologia – przeróbka plastyczna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Technologia – obróbka cieplna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urządzeń do wytwarzania, naprawiania, modernizacji 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urządzeń i przyrządów do kontrol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osób odpowiedzialnych za wytwarzanie, naprawę, modernizację i kontrolę jakośc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osób uprawnionych w zakresie technologii spawania, zgrzewania, lutowania, napawania metal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osób wykonujących czynności przeróbki plastycznej, obróbki cieplnej i montażu przy zastosowaniu połączeń rozłącznych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  <w:t>Inne – proszę wymienić jakie.</w:t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2912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– niepotrzebne skreślić lub/i wpisać odpowiednio,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– wpis poprzedzić oznaczeniem z pkt 2.1,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– może być wymienione w załączniku do wniosku,</w:t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– podać dla stali i metali nieżelaznych  grupy materiałowe wg PN-CR ISO 15608 (CEN ISO/TR 15608) lub gatunki i (standardy) normy wyrobu dla materiałów oraz zakresy grubości,</w:t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KLAUZULA INFORMACYJNA O PRZETWARZANIU DANYCH OSOBOWYCH</w:t>
      </w:r>
    </w:p>
    <w:p>
      <w:pPr>
        <w:pStyle w:val="Normal"/>
        <w:tabs>
          <w:tab w:val="clear" w:pos="708"/>
          <w:tab w:val="left" w:pos="1418" w:leader="none"/>
          <w:tab w:val="center" w:pos="7371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Administratorem Pani/Pana danych osobowych przetwarzanych w Transportowym Dozorze Technicznym jest Dyrektor Transportowego Dozoru Technicznego, ul. Puławska 125, 02-707 Warszawa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Jeśli ma Pani/Pan pytania dotyczące sposobu i zakresu przetwarzania Pani/Pana danych osobowych w zakresie działania Transportowego Dozoru Technicznego, a także przysługujących Pani/Panu uprawnień, może się Pani/Pan skontaktować się z Inspektorem Ochrony Danych Osobowych w Transportowym Dozorze Technicznym pod adresem: dane.osobowe@tdt.gov.pl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ani/Pana dane osobowe przetwarzane są w celu/celach: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wypełnienia obowiązków prawnych ciążących na Transportowym Dozorze Technicznym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realizacji umów zawartych z kontrahentami Transportowego Dozoru Technicznego;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W związku z przetwarzaniem danych w celach, o których mowa w pkt. 4, odbiorcami Pani/Pana danych osobowych mogą być: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osoby trzecie w zakresie danych osobowych, które niezbędne są do realizacji celów wynikających z przepisów prawa</w:t>
        <w:br/>
        <w:t>w postaci prowadzenia ogólnodostępnych rejestrów;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inne podmioty, które na podstawie stosownych umów podpisanych z Transportowym Dozorem Technicznym przetwarzają dane osobowe, dla których Administratorem jest Dyrektor Transportowego Dozoru Technicznego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prawo do żądania sprostowania (poprawiania) danych osobowych – w przypadku, gdy dane są nieprawidłowe lub niekompletne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żądania usunięcia danych osobowych (tzw. prawo do bycia zapomnianym), w przypadku, gdy: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oba, której dane dotyczą, kwestionuje prawidłowość danych osobowych;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osoba, której dane dotyczą, wniosła sprzeciw wobec przetwarzania danych osobowych;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oba, której dane dotyczą, wycofała zgodę na przetwarzanie danych osobowych, która jest podstawą przetwarzania danych i nie ma innej podstawy prawnej przetwarzania danych;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dane osobowe przetwarzane są niezgodnie z prawem;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dane nie są już niezbędne do celów, dla których były zebrane lub w inny sposób przetwarzane;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twarzanie danych jest niezgodne z prawem, a osoba, której dane dotyczą, sprzeciwia się usunięciu danych, żądając w zamian ich ograniczenia;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Administrator nie potrzebuje już danych dla swoich celów, ale osoba, której dane dotyczą, potrzebuje ich do ustalenia, obrony lub dochodzenia roszczeń;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osoba, której dane dotyczą, wniosła sprzeciw wobec przetwarzania danych, do czasu ustalenia, czy prawnie uzasadnione podstawy po stronie administratora są nadrzędne wobec podstawy sprzeciwu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twarzanie danych odbywa się na podstawie umowy zawartej z osobą, której dane dotyczą lub na podstawie zgody wyrażonej przez tę osobę;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przetwarzanie odbywa się w sposób zautomatyzowany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rFonts w:eastAsia="Calibri"/>
          <w:sz w:val="16"/>
          <w:szCs w:val="16"/>
          <w:lang w:eastAsia="en-US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W przypadku powzięcia informacji o niezgodnym z prawem przetwarzaniu w Transportowym Dozorze Technicznym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Pani/Pana dane mogą być przetwarzane w sposób zautomatyzowany i nie będą profilowane.</w:t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8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/>
    </w:pPr>
    <w:r>
      <w:rPr>
        <w:sz w:val="20"/>
      </w:rPr>
      <w:t>Druk nr 060401 z dn. 28.04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241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Nr %1."/>
      <w:lvlJc w:val="left"/>
      <w:pPr>
        <w:tabs>
          <w:tab w:val="num" w:pos="284"/>
        </w:tabs>
        <w:ind w:left="738" w:hanging="454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16"/>
      <w:szCs w:val="1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0"/>
      <w:szCs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3:00Z</dcterms:created>
  <dc:creator>Bakalarski</dc:creator>
  <dc:description/>
  <cp:keywords/>
  <dc:language>en-US</dc:language>
  <cp:lastModifiedBy>Olga Rembiałkowska</cp:lastModifiedBy>
  <cp:lastPrinted>2025-04-25T14:14:00Z</cp:lastPrinted>
  <dcterms:modified xsi:type="dcterms:W3CDTF">2025-04-25T13:02:00Z</dcterms:modified>
  <cp:revision>7</cp:revision>
  <dc:subject/>
  <dc:title>MARMURY</dc:title>
</cp:coreProperties>
</file>