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4.04.2025</w:t>
      </w:r>
    </w:p>
    <w:tbl>
      <w:tblPr>
        <w:tblW w:w="54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5"/>
        <w:gridCol w:w="376"/>
        <w:gridCol w:w="371"/>
        <w:gridCol w:w="378"/>
        <w:gridCol w:w="377"/>
        <w:gridCol w:w="380"/>
        <w:gridCol w:w="377"/>
        <w:gridCol w:w="378"/>
        <w:gridCol w:w="378"/>
        <w:gridCol w:w="428"/>
        <w:gridCol w:w="353"/>
        <w:gridCol w:w="378"/>
        <w:gridCol w:w="378"/>
        <w:gridCol w:w="377"/>
        <w:gridCol w:w="378"/>
        <w:gridCol w:w="432"/>
        <w:gridCol w:w="1876"/>
        <w:gridCol w:w="1682"/>
      </w:tblGrid>
      <w:tr>
        <w:trPr>
          <w:trHeight w:val="425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T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roni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ó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Co-04_w6_5_20250424 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2927-8:20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5_2025042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- badanie magnetyczno-proszkowe; UT – badanie ultradźwiękowe; VT – badanie wizualne; RT -I – badanie radiograficzne – ocena radiogramów; MTR – badanie magnetyczne lin, PT – badania penetracyj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 – odlewy; f – odkuwki; w – złącza spawane (wszystkie rodzaje spoin i złącza lutowane z materiałów żelaznych i nieżelaznych); t – rury różnych średnic (bez szwu, spawane, materiały żelazne i nieżelazne, włączając w to wyroby płaskie do produkcji rur spawanych); wp – wyroby przerabiane plastycznie, z wyjątkiem odkuwek; r – liny stalowe; cpr – odlewy z żywicy polimerow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wytwarzanie, naprawa i modernizacja urządzeń technicznych i materiał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- utrzymanie ruchu kolei – zestawy kołowe (koła, osie, zespoły bieg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 - utrzymanie ruchu kolei – podsektor tabor (badanie zestawów kołow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 - utrzymanie ruchu kolei – podsektor infrastruktura (badanie szyn w torz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- diagnostyka lin stal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- wytwarzanie i badania przedeksploatacyjne i eksploatacyjne urządzeń ciśnieniowych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2-06-09T07:46:00Z</cp:lastPrinted>
  <dcterms:modified xsi:type="dcterms:W3CDTF">2025-05-12T08:39:00Z</dcterms:modified>
  <cp:revision>22</cp:revision>
  <dc:subject>F-03</dc:subject>
  <dc:title>Formularz Formularza</dc:title>
</cp:coreProperties>
</file>