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6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-426" w:right="6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-426" w:right="609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z w:val="20"/>
        </w:rPr>
        <w:t>(pieczęć zakładu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nsportowy Dozór Techniczny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uławska 125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02-707 Warszawa</w:t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Heading1"/>
        <w:ind w:left="-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ind w:left="-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RAWDZENIE KWALIFIKACJI OSOBY WYKONUJĄCEJ CZYNNOŚCI PRZERÓBKI PLASTYCZNEJ/OBRÓBKI CIEPLNEJ/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vertAlign w:val="superscript"/>
        </w:rPr>
        <w:t xml:space="preserve"> 1)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dzaj wykonywanych czynności objętych wnioskiem </w:t>
      </w:r>
      <w:r>
        <w:rPr>
          <w:rFonts w:cs="Times New Roman" w:ascii="Times New Roman" w:hAnsi="Times New Roman"/>
          <w:b/>
          <w:sz w:val="22"/>
          <w:vertAlign w:val="superscript"/>
        </w:rPr>
        <w:t>2)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276" w:before="0" w:after="240"/>
        <w:ind w:left="142" w:hanging="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</w:t>
      </w:r>
      <w:bookmarkStart w:id="0" w:name="_Hlk183163181"/>
      <w:r>
        <w:rPr>
          <w:rFonts w:cs="Times New Roman" w:ascii="Times New Roman" w:hAnsi="Times New Roman"/>
          <w:sz w:val="22"/>
        </w:rPr>
        <w:t>......................</w:t>
      </w:r>
      <w:bookmarkEnd w:id="0"/>
      <w:r>
        <w:rPr>
          <w:rFonts w:cs="Times New Roman" w:ascii="Times New Roman" w:hAnsi="Times New Roman"/>
          <w:sz w:val="22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ane kandyda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: 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sz w:val="22"/>
        </w:rPr>
        <w:t>Data i miejsce urodzenia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sz w:val="22"/>
        </w:rPr>
        <w:t>Nr PESEL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sz w:val="22"/>
        </w:rPr>
        <w:t>Adres do korespondencji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sz w:val="22"/>
        </w:rPr>
        <w:t>Wykształcenie: .</w:t>
      </w:r>
      <w:bookmarkStart w:id="1" w:name="_Hlk183163751"/>
      <w:r>
        <w:rPr>
          <w:rFonts w:cs="Times New Roman" w:ascii="Times New Roman" w:hAnsi="Times New Roman"/>
          <w:sz w:val="22"/>
        </w:rPr>
        <w:t>.........</w:t>
      </w:r>
      <w:bookmarkEnd w:id="1"/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ktyka zawodowa (ilość lat pracy)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miejsca, w którym będzie przeprowadzany egzamin praktyczny: ...............................................   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spacing w:lineRule="auto" w:line="276" w:before="0" w:after="240"/>
        <w:ind w:left="284" w:right="0" w:hanging="208"/>
        <w:jc w:val="both"/>
        <w:rPr>
          <w:sz w:val="22"/>
        </w:rPr>
      </w:pPr>
      <w:r>
        <w:rPr>
          <w:sz w:val="22"/>
        </w:rPr>
        <w:t xml:space="preserve">Nr decyzji TDT nadającej uprawnienie do wytwarzania /modernizacji /naprawy </w:t>
      </w:r>
      <w:r>
        <w:rPr>
          <w:sz w:val="22"/>
          <w:vertAlign w:val="superscript"/>
        </w:rPr>
        <w:t>3)</w:t>
      </w:r>
      <w:r>
        <w:rPr>
          <w:b w:val="false"/>
          <w:bCs/>
          <w:sz w:val="22"/>
        </w:rPr>
        <w:t>: .................................</w:t>
      </w:r>
    </w:p>
    <w:p>
      <w:pPr>
        <w:pStyle w:val="Heading2"/>
        <w:numPr>
          <w:ilvl w:val="0"/>
          <w:numId w:val="3"/>
        </w:numPr>
        <w:spacing w:lineRule="auto" w:line="276"/>
        <w:ind w:left="284" w:right="0" w:hanging="208"/>
        <w:jc w:val="both"/>
        <w:rPr>
          <w:sz w:val="22"/>
        </w:rPr>
      </w:pPr>
      <w:r>
        <w:rPr>
          <w:sz w:val="22"/>
        </w:rPr>
        <w:t>Dane zakładu ubiegającego się o nadanie uprawnienia / uprawnionego (</w:t>
      </w:r>
      <w:r>
        <w:rPr>
          <w:b w:val="false"/>
          <w:bCs/>
          <w:sz w:val="22"/>
        </w:rPr>
        <w:t>zgłaszającego zmianę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>1)</w:t>
      </w:r>
      <w:r>
        <w:rPr>
          <w:b w:val="false"/>
          <w:sz w:val="22"/>
        </w:rPr>
        <w:t>:  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kres uprawnienia objętego wnioskiem o nadanie uprawnienia zakładu lub zakres posiadanego uprawnienia </w:t>
      </w:r>
      <w:r>
        <w:rPr>
          <w:rFonts w:cs="Times New Roman" w:ascii="Times New Roman" w:hAnsi="Times New Roman"/>
        </w:rPr>
        <w:t>(podać zakres i przedmiot uprawnienia według wniosku  o nadanie uprawnienia lub zakres uprawnienia wg decyzji nadającej uprawnienie) ......................................................................................................  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enie dokonania opłaty za sprawdzenie kwalifikac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</w:rPr>
        <w:t>posiadane dokumenty potwierdzające kwalifikacje / szkolenia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świadczenie kwalifikacyjne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wiadectwo szkolenia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</w:t>
      </w:r>
      <w:r>
        <w:rPr>
          <w:rFonts w:cs="Times New Roman" w:ascii="Times New Roman" w:hAnsi="Times New Roman"/>
          <w:bCs/>
          <w:sz w:val="20"/>
        </w:rPr>
        <w:t>dnia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........................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)                                                                                                      (podpis i pieczęć wnioskującego)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Transportowy Dozór Techniczny, ul. Puławska 125, 02-707 Warszawa, do celów związanych z ewidencją egzaminów </w:t>
        <w:br/>
        <w:t xml:space="preserve">i uprawnień przewidzianych w ustawie z dnia 21 grudnia 2000 r. o dozorze technicznym (Dz.U. </w:t>
        <w:br/>
        <w:t>z 2024 r., poz. 1194).</w:t>
      </w:r>
    </w:p>
    <w:p>
      <w:pPr>
        <w:pStyle w:val="TextBody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, </w:t>
      </w:r>
      <w:r>
        <w:rPr>
          <w:rFonts w:cs="Times New Roman" w:ascii="Times New Roman" w:hAnsi="Times New Roman"/>
          <w:bCs/>
          <w:sz w:val="20"/>
        </w:rPr>
        <w:t>dnia 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miejscowość)                                                                                                               (podpis kandydata)</w:t>
      </w:r>
    </w:p>
    <w:p>
      <w:pPr>
        <w:pStyle w:val="Normal"/>
        <w:ind w:left="426" w:right="-2" w:hanging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5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FORMACJA O OCHRONIE DANYCH OSOBOWYCH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14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 Administratorem Pani/Pana danych osobowych jest: Transportowy Dozór Techniczny (TDT): Dyrektor Transportowego Dozoru Technicznego.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2.  Kontakt z wyznaczonym przez Administratora Danych Osobowych Inspektorem Ochrony Danych możliwy jest za pośrednictwem poczty elektronicznej:  adres: dane.osobowe@tdt.gov.pl oraz strony internetowej (www.tdt.gov.pl)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3.  Pani/Pana dane osobowe będą przetwarzane w celu sprawdzania kwalifikacji osoby wykonującej przeróbki plastycznej, czynności obróbki cieplnej na podstawie art. 6 ust. 1 lit. c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4.   Odbiorcami Pani/Pana danych osobowych będą jedynie podmioty przewidziane przepisami prawa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5.  Pani/Pana dane osobowe będą przetwarzane przez okres 50 lat od złożenia wniosku z uwzględnieniem wymogów wynikających z przepisów prawa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6.  Posiada Pani/Pan prawo dostępu do treści swoich danych oraz prawo do ich sprostowania, usunięcia, ograniczenia przetwarzania, prawo do przenoszenia danych (jeśli ma zastosowanie), prawo wniesienia sprzeciwu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7.  Ma Pani/Pan prawo do wniesienia skargi do Prezesa Urzędu Ochrony Danych Osobowych, gdy uzna Pani/Pan, że przetwarzanie danych osobowych dotyczących Pani/Pana osoby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ind w:right="140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8.  Podanie przez Panią/Pana danych osobowych jest dobrowolne, niemniej jest warunkiem sprawdzania kwalifikacji osoby wykonującej czynności w zakresie: spawania, zgrzewania, lutowania, obróbki cieplnej, przeróbki plastycznej. </w:t>
      </w:r>
    </w:p>
    <w:p>
      <w:pPr>
        <w:pStyle w:val="Normal"/>
        <w:ind w:right="14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5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apoznałem się</w:t>
      </w:r>
    </w:p>
    <w:p>
      <w:pPr>
        <w:pStyle w:val="Normal"/>
        <w:ind w:right="4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0_3240399670"/>
      <w:bookmarkStart w:id="3" w:name="__Fieldmark__0_3240399670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_3240399670"/>
      <w:bookmarkStart w:id="5" w:name="__Fieldmark__1_3240399670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IE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851" w:footer="40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90" w:leader="none"/>
        <w:tab w:val="center" w:pos="4536" w:leader="none"/>
        <w:tab w:val="right" w:pos="9072" w:leader="none"/>
        <w:tab w:val="right" w:pos="9921" w:leader="none"/>
      </w:tabs>
      <w:jc w:val="cen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</w:t>
    </w:r>
    <w:r>
      <w:rPr>
        <w:rFonts w:cs="Times New Roman" w:ascii="Times New Roman" w:hAnsi="Times New Roman"/>
        <w:sz w:val="20"/>
      </w:rPr>
      <w:t>Druk nr 060401.13</w:t>
    </w:r>
    <w:r>
      <w:rPr>
        <w:rFonts w:cs="Times New Roman" w:ascii="Times New Roman" w:hAnsi="Times New Roman"/>
        <w:color w:val="FF0000"/>
        <w:sz w:val="20"/>
      </w:rPr>
      <w:t xml:space="preserve"> </w:t>
    </w:r>
    <w:r>
      <w:rPr>
        <w:rFonts w:cs="Times New Roman" w:ascii="Times New Roman" w:hAnsi="Times New Roman"/>
        <w:sz w:val="20"/>
      </w:rPr>
      <w:t>z dn. 28.04.2025</w:t>
    </w: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ind w:left="-426" w:hanging="28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 niepotrzebne skreślić</w:t>
    </w:r>
  </w:p>
  <w:p>
    <w:pPr>
      <w:pStyle w:val="Normal"/>
      <w:numPr>
        <w:ilvl w:val="0"/>
        <w:numId w:val="4"/>
      </w:numPr>
      <w:ind w:left="-426" w:hanging="283"/>
      <w:rPr/>
    </w:pPr>
    <w:r>
      <w:rPr>
        <w:rFonts w:cs="Times New Roman" w:ascii="Times New Roman" w:hAnsi="Times New Roman"/>
        <w:sz w:val="16"/>
        <w:szCs w:val="16"/>
      </w:rPr>
      <w:t xml:space="preserve">- wpisać zgodnie z wnioskiem o uprawnienie lub zgłoszeniem zmiany dotyczącej warunków uprawnienia </w:t>
    </w:r>
  </w:p>
  <w:p>
    <w:pPr>
      <w:pStyle w:val="Normal"/>
      <w:numPr>
        <w:ilvl w:val="0"/>
        <w:numId w:val="4"/>
      </w:numPr>
      <w:ind w:left="-426" w:hanging="28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 wpisać w przypadku posiadania decyzji uprawniającej do wytwarzania/modernizacji/naprawy wydanej przez TDT</w:t>
    </w:r>
  </w:p>
  <w:p>
    <w:pPr>
      <w:pStyle w:val="Normal"/>
      <w:ind w:left="-426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0"/>
      </w:rPr>
      <w:t xml:space="preserve">                                                     </w:t>
    </w:r>
    <w:r>
      <w:rPr>
        <w:rFonts w:cs="Times New Roman" w:ascii="Times New Roman" w:hAnsi="Times New Roman"/>
        <w:sz w:val="20"/>
      </w:rPr>
      <w:t>Druk nr 060401.13</w:t>
    </w:r>
    <w:r>
      <w:rPr>
        <w:rFonts w:cs="Times New Roman" w:ascii="Times New Roman" w:hAnsi="Times New Roman"/>
        <w:color w:val="FF0000"/>
        <w:sz w:val="20"/>
      </w:rPr>
      <w:t xml:space="preserve"> </w:t>
    </w:r>
    <w:r>
      <w:rPr>
        <w:rFonts w:cs="Times New Roman" w:ascii="Times New Roman" w:hAnsi="Times New Roman"/>
        <w:sz w:val="20"/>
      </w:rPr>
      <w:t>z dn. 28.04.2025</w:t>
    </w: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2</w:t>
    </w:r>
  </w:p>
  <w:p>
    <w:pPr>
      <w:pStyle w:val="Footer"/>
      <w:tabs>
        <w:tab w:val="clear" w:pos="9072"/>
        <w:tab w:val="center" w:pos="4536" w:leader="none"/>
        <w:tab w:val="right" w:pos="992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Załącznik nr .... do wniosku z dn. 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42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1:00Z</dcterms:created>
  <dc:creator>UDT</dc:creator>
  <dc:description/>
  <cp:keywords/>
  <dc:language>en-US</dc:language>
  <cp:lastModifiedBy>Olga Rembiałkowska</cp:lastModifiedBy>
  <cp:lastPrinted>2008-08-28T14:16:00Z</cp:lastPrinted>
  <dcterms:modified xsi:type="dcterms:W3CDTF">2025-04-24T14:59:00Z</dcterms:modified>
  <cp:revision>20</cp:revision>
  <dc:subject/>
  <dc:title>Załącznik</dc:title>
</cp:coreProperties>
</file>