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  <w:t>Odpowiedzialność za zgodność wyrobu z wymaganiami certyfikacyjnymi ponosi Wnioskodawca</w:t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78"/>
        <w:gridCol w:w="1680"/>
        <w:gridCol w:w="1966"/>
        <w:gridCol w:w="181"/>
        <w:gridCol w:w="132"/>
        <w:gridCol w:w="170"/>
        <w:gridCol w:w="97"/>
        <w:gridCol w:w="422"/>
        <w:gridCol w:w="35"/>
        <w:gridCol w:w="265"/>
        <w:gridCol w:w="267"/>
        <w:gridCol w:w="172"/>
        <w:gridCol w:w="110"/>
        <w:gridCol w:w="269"/>
        <w:gridCol w:w="142"/>
        <w:gridCol w:w="693"/>
        <w:gridCol w:w="24"/>
        <w:gridCol w:w="116"/>
        <w:gridCol w:w="178"/>
        <w:gridCol w:w="503"/>
        <w:gridCol w:w="227"/>
        <w:gridCol w:w="288"/>
        <w:gridCol w:w="571"/>
        <w:gridCol w:w="567"/>
        <w:gridCol w:w="560"/>
        <w:gridCol w:w="23"/>
      </w:tblGrid>
      <w:tr>
        <w:trPr>
          <w:trHeight w:val="482" w:hRule="atLeast"/>
        </w:trPr>
        <w:tc>
          <w:tcPr>
            <w:tcW w:w="6338" w:type="dxa"/>
            <w:gridSpan w:val="1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 wniosku nr</w:t>
            </w:r>
          </w:p>
        </w:tc>
        <w:tc>
          <w:tcPr>
            <w:tcW w:w="2716" w:type="dxa"/>
            <w:gridSpan w:val="6"/>
            <w:tcBorders>
              <w:left w:val="dotted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76" w:type="dxa"/>
            <w:gridSpan w:val="26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10" w:hanging="41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tus Wnioskodawc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0" w:name="__Fieldmark__0_4267335709"/>
            <w:bookmarkStart w:id="1" w:name="__Fieldmark__0_4267335709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producent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" w:name="__Fieldmark__1_4267335709"/>
            <w:bookmarkStart w:id="3" w:name="__Fieldmark__1_4267335709"/>
            <w:bookmarkEnd w:id="3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podmiot upoważniony</w:t>
            </w:r>
          </w:p>
        </w:tc>
        <w:tc>
          <w:tcPr>
            <w:tcW w:w="2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4" w:name="__Fieldmark__2_4267335709"/>
            <w:bookmarkStart w:id="5" w:name="__Fieldmark__2_4267335709"/>
            <w:bookmarkEnd w:id="5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podmiot zamawiający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6" w:name="__Fieldmark__3_4267335709"/>
            <w:bookmarkStart w:id="7" w:name="__Fieldmark__3_4267335709"/>
            <w:bookmarkEnd w:id="7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wykonawca modernizacj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8" w:name="__Fieldmark__4_4267335709"/>
            <w:bookmarkStart w:id="9" w:name="__Fieldmark__4_4267335709"/>
            <w:bookmarkEnd w:id="9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inwestor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0" w:name="__Fieldmark__5_4267335709"/>
            <w:bookmarkStart w:id="11" w:name="__Fieldmark__5_4267335709"/>
            <w:bookmarkEnd w:id="11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importer</w:t>
            </w:r>
          </w:p>
        </w:tc>
        <w:tc>
          <w:tcPr>
            <w:tcW w:w="2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2" w:name="__Fieldmark__6_4267335709"/>
            <w:bookmarkStart w:id="13" w:name="__Fieldmark__6_4267335709"/>
            <w:bookmarkEnd w:id="13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zarządca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4" w:name="__Fieldmark__7_4267335709"/>
            <w:bookmarkStart w:id="15" w:name="__Fieldmark__7_4267335709"/>
            <w:bookmarkEnd w:id="15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przewoźnik kolejow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6" w:name="__Fieldmark__8_4267335709"/>
            <w:bookmarkStart w:id="17" w:name="__Fieldmark__8_4267335709"/>
            <w:bookmarkEnd w:id="17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użytkownik bocznicy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8" w:name="__Fieldmark__9_4267335709"/>
            <w:bookmarkStart w:id="19" w:name="__Fieldmark__9_4267335709"/>
            <w:bookmarkEnd w:id="19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dysponent</w:t>
            </w:r>
          </w:p>
        </w:tc>
        <w:tc>
          <w:tcPr>
            <w:tcW w:w="5409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10476" w:type="dxa"/>
            <w:gridSpan w:val="26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10" w:hanging="41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o wyrobie zgłaszanym do certyfikacj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rób: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robu</w:t>
            </w:r>
          </w:p>
        </w:tc>
        <w:tc>
          <w:tcPr>
            <w:tcW w:w="3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tor typu / zgodność z typem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znaczenie wyrobu</w:t>
            </w:r>
          </w:p>
        </w:tc>
      </w:tr>
      <w:tr>
        <w:trPr>
          <w:trHeight w:val="40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0476" w:type="dxa"/>
            <w:gridSpan w:val="26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10" w:hanging="41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datkowe dane techniczne dotyczące wyrobu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 podać jeżeli dotycz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476" w:type="dxa"/>
            <w:gridSpan w:val="26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BFBFBF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shd w:fill="BFBFBF" w:val="clear"/>
                <w:lang w:val="en-US" w:eastAsia="en-US"/>
              </w:rPr>
            </w:r>
            <w:r>
              <w:rPr>
                <w:sz w:val="18"/>
                <w:b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shd w:fill="BFBFBF" w:val="clear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466" w:type="dxa"/>
            <w:gridSpan w:val="18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10" w:hanging="41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 dokumentów stanowiących podstawę oceny</w:t>
            </w:r>
          </w:p>
        </w:tc>
        <w:tc>
          <w:tcPr>
            <w:tcW w:w="3010" w:type="dxa"/>
            <w:gridSpan w:val="8"/>
            <w:tcBorders>
              <w:top w:val="doub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10" w:hanging="3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rób</w:t>
            </w:r>
          </w:p>
        </w:tc>
        <w:tc>
          <w:tcPr>
            <w:tcW w:w="6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1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kument kryterialny dla wyrobu (norma, specyfikacja, etc.)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modułu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66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__Fieldmark__27_4267335709"/>
                  <w:enabled/>
                  <w:ddList>
                    <w:result w:val="0"/>
                    <w:listEntry w:val="(...)"/>
                    <w:listEntry w:val="    "/>
                    <w:listEntry w:val="Zgodność typu"/>
                    <w:listEntry w:val="Zgodność z typem wg C1"/>
                    <w:listEntry w:val="Zgodność z typem wg C2"/>
                    <w:listEntry w:val="Zgodność z typem wg D"/>
                    <w:listEntry w:val="Zgodność z typem wg E"/>
                    <w:listEntry w:val="Zgodność z typem wg F"/>
                    <w:listEntry w:val="Zgodność z typem na podst. badań technicznych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20" w:name="__Fieldmark__27_4267335709"/>
            <w:bookmarkStart w:id="21" w:name="__Fieldmark__27_4267335709"/>
            <w:bookmarkEnd w:id="21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66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__Fieldmark__29_4267335709"/>
                  <w:enabled/>
                  <w:ddList>
                    <w:result w:val="0"/>
                    <w:listEntry w:val="(...)"/>
                    <w:listEntry w:val="    "/>
                    <w:listEntry w:val="Zgodność typu"/>
                    <w:listEntry w:val="Zgodność z typem wg C1"/>
                    <w:listEntry w:val="Zgodność z typem wg C2"/>
                    <w:listEntry w:val="Zgodność z typem wg D"/>
                    <w:listEntry w:val="Zgodność z typem wg E"/>
                    <w:listEntry w:val="Zgodność z typem wg F"/>
                    <w:listEntry w:val="Zgodność z typem na podst. badań technicznych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22" w:name="__Fieldmark__29_4267335709"/>
            <w:bookmarkStart w:id="23" w:name="__Fieldmark__29_4267335709"/>
            <w:bookmarkEnd w:id="23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66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__Fieldmark__31_4267335709"/>
                  <w:enabled/>
                  <w:ddList>
                    <w:result w:val="0"/>
                    <w:listEntry w:val="(...)"/>
                    <w:listEntry w:val="    "/>
                    <w:listEntry w:val="Zgodność typu"/>
                    <w:listEntry w:val="Zgodność z typem wg C1"/>
                    <w:listEntry w:val="Zgodność z typem wg C2"/>
                    <w:listEntry w:val="Zgodność z typem wg D"/>
                    <w:listEntry w:val="Zgodność z typem wg E"/>
                    <w:listEntry w:val="Zgodność z typem wg F"/>
                    <w:listEntry w:val="Zgodność z typem na podst. badań technicznych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24" w:name="__Fieldmark__31_4267335709"/>
            <w:bookmarkStart w:id="25" w:name="__Fieldmark__31_4267335709"/>
            <w:bookmarkEnd w:id="25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66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__Fieldmark__33_4267335709"/>
                  <w:enabled/>
                  <w:ddList>
                    <w:result w:val="0"/>
                    <w:listEntry w:val="(...)"/>
                    <w:listEntry w:val="    "/>
                    <w:listEntry w:val="Zgodność typu"/>
                    <w:listEntry w:val="Zgodność z typem wg C1"/>
                    <w:listEntry w:val="Zgodność z typem wg C2"/>
                    <w:listEntry w:val="Zgodność z typem wg D"/>
                    <w:listEntry w:val="Zgodność z typem wg E"/>
                    <w:listEntry w:val="Zgodność z typem wg F"/>
                    <w:listEntry w:val="Zgodność z typem na podst. badań technicznych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26" w:name="__Fieldmark__33_4267335709"/>
            <w:bookmarkStart w:id="27" w:name="__Fieldmark__33_4267335709"/>
            <w:bookmarkEnd w:id="27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6625" w:type="dxa"/>
            <w:gridSpan w:val="1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__Fieldmark__35_4267335709"/>
                  <w:enabled/>
                  <w:ddList>
                    <w:result w:val="0"/>
                    <w:listEntry w:val="(...)"/>
                    <w:listEntry w:val="    "/>
                    <w:listEntry w:val="Zgodność typu"/>
                    <w:listEntry w:val="Zgodność z typem wg C1"/>
                    <w:listEntry w:val="Zgodność z typem wg C2"/>
                    <w:listEntry w:val="Zgodność z typem wg D"/>
                    <w:listEntry w:val="Zgodność z typem wg E"/>
                    <w:listEntry w:val="Zgodność z typem wg F"/>
                    <w:listEntry w:val="Zgodność z typem na podst. badań technicznych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28" w:name="__Fieldmark__35_4267335709"/>
            <w:bookmarkStart w:id="29" w:name="__Fieldmark__35_4267335709"/>
            <w:bookmarkEnd w:id="29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76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10" w:hanging="41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 miejscu wytwarzania wyrobów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rób</w:t>
            </w:r>
          </w:p>
        </w:tc>
        <w:tc>
          <w:tcPr>
            <w:tcW w:w="5387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(ulica, kod, miejscowość)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iczba personelu zatrudnionego</w:t>
              <w:br/>
              <w:t>przy produkcji danego wyrobu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mian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87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  <w:t>   </w:t>
            </w:r>
            <w:r/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  <w:t>   </w:t>
            </w:r>
            <w:r/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  <w:t>   </w:t>
            </w:r>
            <w:r/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  <w:t>   </w:t>
            </w:r>
            <w:r/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  <w:t>   </w:t>
            </w:r>
            <w:r/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  <w:t>   </w:t>
            </w:r>
            <w:r/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  <w:t>   </w:t>
            </w:r>
            <w:r/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  <w:t>   </w:t>
            </w:r>
            <w:r/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  <w:t>   </w:t>
            </w:r>
            <w:r/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  <w:t>   </w:t>
            </w:r>
            <w:r/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  <w:t>   </w:t>
            </w:r>
            <w:r/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  <w:t>   </w:t>
            </w:r>
            <w:r/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  <w:t>   </w:t>
            </w:r>
            <w:r/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  <w:t>   </w:t>
            </w:r>
            <w:r/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  <w:t>   </w:t>
            </w:r>
            <w:r/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76" w:type="dxa"/>
            <w:gridSpan w:val="26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10" w:hanging="41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trudnieni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ypełnić w przypadku modułów jakościowych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pracowników ogółem</w:t>
            </w:r>
          </w:p>
        </w:tc>
        <w:tc>
          <w:tcPr>
            <w:tcW w:w="42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AZEM: Liczba personelu zatrudnionego</w:t>
              <w:br/>
              <w:t>przy produkcji danego wyrobu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28" w:type="dxa"/>
            <w:gridSpan w:val="13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</w:r>
          </w:p>
        </w:tc>
        <w:tc>
          <w:tcPr>
            <w:tcW w:w="4248" w:type="dxa"/>
            <w:gridSpan w:val="13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76" w:type="dxa"/>
            <w:gridSpan w:val="26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10" w:hanging="4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formacje dotyczące wszystkich zlecanych procesów wykorzystywanych przez Wnioskodawcę, które oddziałują na zgodność wyrobu z wymaganiami 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ać jeśli dotycz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rób</w:t>
            </w:r>
          </w:p>
        </w:tc>
        <w:tc>
          <w:tcPr>
            <w:tcW w:w="49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zlecanego procesu</w:t>
            </w:r>
          </w:p>
        </w:tc>
        <w:tc>
          <w:tcPr>
            <w:tcW w:w="4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stawca zlecanego procesu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970" w:type="dxa"/>
            <w:gridSpan w:val="7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410" w:hanging="41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adanie certyfikowanego</w:t>
              <w:br/>
              <w:t>systemu zarządzania wg normy PN-EN ISO 9001</w:t>
            </w:r>
          </w:p>
        </w:tc>
        <w:tc>
          <w:tcPr>
            <w:tcW w:w="5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8" w:hanging="19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30" w:name="__Fieldmark__78_4267335709"/>
            <w:bookmarkStart w:id="31" w:name="__Fieldmark__78_4267335709"/>
            <w:bookmarkEnd w:id="31"/>
            <w:r/>
            <w:r>
              <w:rPr>
                <w:sz w:val="18"/>
                <w:b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8" w:hanging="39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6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8" w:hanging="13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32" w:name="__Fieldmark__79_4267335709"/>
            <w:bookmarkStart w:id="33" w:name="__Fieldmark__79_4267335709"/>
            <w:bookmarkEnd w:id="33"/>
            <w:r/>
            <w:r>
              <w:rPr>
                <w:sz w:val="18"/>
                <w:b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8" w:hanging="3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8" w:hanging="139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wprowadzenia: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8" w:hanging="28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rrr-mm-dd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970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8" w:hanging="31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8" w:hanging="283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 ważności certyfikatu: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8" w:hanging="283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rrr-mm-dd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442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10" w:hanging="4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 umowy </w:t>
            </w:r>
            <w:r>
              <w:rPr>
                <w:rFonts w:cs="Calibri" w:ascii="Calibri" w:hAnsi="Calibri"/>
                <w:sz w:val="16"/>
                <w:szCs w:val="16"/>
              </w:rPr>
              <w:t>- dotyczy rozszerzenia zakresu, ograniczenia zakresu lub przedłużenia ważności wydanych dokumentów</w:t>
            </w:r>
          </w:p>
        </w:tc>
        <w:tc>
          <w:tcPr>
            <w:tcW w:w="303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BFBFBF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shd w:fill="BFBFBF" w:val="clear"/>
                <w:lang w:val="en-US" w:eastAsia="en-US"/>
              </w:rPr>
            </w:r>
            <w:r>
              <w:rPr>
                <w:sz w:val="18"/>
                <w:b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shd w:fill="BFBFBF" w:val="clear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4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410" w:hanging="41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tosowan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języki</w:t>
            </w:r>
          </w:p>
        </w:tc>
        <w:tc>
          <w:tcPr>
            <w:tcW w:w="5989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ęzyk, w którym jest sporządzona dokumentacja</w:t>
            </w:r>
          </w:p>
        </w:tc>
        <w:tc>
          <w:tcPr>
            <w:tcW w:w="2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6"/>
                <w:szCs w:val="6"/>
                <w:shd w:fill="BFBFBF" w:val="clear"/>
              </w:rPr>
            </w:pPr>
            <w:r>
              <w:rPr>
                <w:rFonts w:cs="Arial" w:ascii="Calibri" w:hAnsi="Calibri"/>
                <w:b/>
                <w:sz w:val="6"/>
                <w:szCs w:val="6"/>
                <w:shd w:fill="BFBFBF" w:val="clea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shd w:fill="BFBFBF" w:val="clear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hd w:fill="BFBFBF" w:val="clear"/>
                <w:szCs w:val="18"/>
                <w:rFonts w:cs="Arial" w:ascii="Calibri" w:hAnsi="Calibri"/>
              </w:rPr>
              <w:fldChar w:fldCharType="separate"/>
            </w:r>
            <w:bookmarkStart w:id="34" w:name="__Fieldmark__83_4267335709"/>
            <w:bookmarkStart w:id="35" w:name="__Fieldmark__83_4267335709"/>
            <w:bookmarkEnd w:id="35"/>
            <w:r>
              <w:rPr>
                <w:rFonts w:cs="Arial" w:ascii="Calibri" w:hAnsi="Calibri"/>
                <w:sz w:val="18"/>
                <w:szCs w:val="18"/>
                <w:shd w:fill="BFBFBF" w:val="clear"/>
              </w:rP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olski</w:t>
            </w:r>
          </w:p>
          <w:p>
            <w:pPr>
              <w:pStyle w:val="Normal"/>
              <w:rPr>
                <w:rFonts w:ascii="Calibri" w:hAnsi="Calibri" w:cs="Arial"/>
                <w:sz w:val="6"/>
                <w:szCs w:val="6"/>
                <w:shd w:fill="BFBFBF" w:val="clear"/>
              </w:rPr>
            </w:pPr>
            <w:r>
              <w:rPr>
                <w:rFonts w:cs="Arial" w:ascii="Calibri" w:hAnsi="Calibri"/>
                <w:sz w:val="6"/>
                <w:szCs w:val="6"/>
                <w:shd w:fill="BFBFBF" w:val="clear"/>
              </w:rPr>
            </w:r>
          </w:p>
        </w:tc>
        <w:tc>
          <w:tcPr>
            <w:tcW w:w="3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hd w:fill="BFBFBF" w:val="clear"/>
                <w:szCs w:val="18"/>
                <w:rFonts w:cs="Arial" w:ascii="Calibri" w:hAnsi="Calibri"/>
              </w:rPr>
              <w:fldChar w:fldCharType="separate"/>
            </w:r>
            <w:bookmarkStart w:id="36" w:name="__Fieldmark__84_4267335709"/>
            <w:bookmarkStart w:id="37" w:name="__Fieldmark__84_4267335709"/>
            <w:bookmarkEnd w:id="37"/>
            <w:r>
              <w:rPr>
                <w:rFonts w:cs="Arial" w:ascii="Calibri" w:hAnsi="Calibri"/>
                <w:sz w:val="18"/>
                <w:szCs w:val="18"/>
                <w:shd w:fill="BFBFBF" w:val="clear"/>
              </w:rP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</w:rPr>
              <w:t xml:space="preserve"> angielsk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BFBFB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BFBFBF" w:val="clear"/>
              </w:rPr>
            </w:r>
          </w:p>
        </w:tc>
      </w:tr>
      <w:tr>
        <w:trPr>
          <w:trHeight w:val="343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ęzyk, w którym będzie prowadzona ocena</w:t>
            </w:r>
          </w:p>
        </w:tc>
        <w:tc>
          <w:tcPr>
            <w:tcW w:w="2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6"/>
                <w:szCs w:val="6"/>
                <w:shd w:fill="BFBFBF" w:val="clear"/>
              </w:rPr>
            </w:pPr>
            <w:r>
              <w:rPr>
                <w:rFonts w:cs="Arial" w:ascii="Calibri" w:hAnsi="Calibri"/>
                <w:b/>
                <w:sz w:val="6"/>
                <w:szCs w:val="6"/>
                <w:shd w:fill="BFBFBF" w:val="clea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shd w:fill="BFBFBF" w:val="clear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hd w:fill="BFBFBF" w:val="clear"/>
                <w:szCs w:val="18"/>
                <w:rFonts w:cs="Arial" w:ascii="Calibri" w:hAnsi="Calibri"/>
              </w:rPr>
              <w:fldChar w:fldCharType="separate"/>
            </w:r>
            <w:bookmarkStart w:id="38" w:name="__Fieldmark__85_4267335709"/>
            <w:bookmarkStart w:id="39" w:name="__Fieldmark__85_4267335709"/>
            <w:bookmarkEnd w:id="39"/>
            <w:r>
              <w:rPr>
                <w:rFonts w:cs="Arial" w:ascii="Calibri" w:hAnsi="Calibri"/>
                <w:sz w:val="18"/>
                <w:szCs w:val="18"/>
                <w:shd w:fill="BFBFBF" w:val="clear"/>
              </w:rP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olski</w:t>
            </w:r>
          </w:p>
          <w:p>
            <w:pPr>
              <w:pStyle w:val="Normal"/>
              <w:rPr>
                <w:rFonts w:ascii="Calibri" w:hAnsi="Calibri" w:cs="Arial"/>
                <w:sz w:val="6"/>
                <w:szCs w:val="6"/>
                <w:shd w:fill="BFBFBF" w:val="clear"/>
              </w:rPr>
            </w:pPr>
            <w:r>
              <w:rPr>
                <w:rFonts w:cs="Arial" w:ascii="Calibri" w:hAnsi="Calibri"/>
                <w:sz w:val="6"/>
                <w:szCs w:val="6"/>
                <w:shd w:fill="BFBFBF" w:val="clear"/>
              </w:rPr>
            </w:r>
          </w:p>
        </w:tc>
        <w:tc>
          <w:tcPr>
            <w:tcW w:w="3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hd w:fill="BFBFBF" w:val="clear"/>
                <w:szCs w:val="18"/>
                <w:rFonts w:cs="Arial" w:ascii="Calibri" w:hAnsi="Calibri"/>
              </w:rPr>
              <w:fldChar w:fldCharType="separate"/>
            </w:r>
            <w:bookmarkStart w:id="40" w:name="__Fieldmark__86_4267335709"/>
            <w:bookmarkStart w:id="41" w:name="__Fieldmark__86_4267335709"/>
            <w:bookmarkEnd w:id="41"/>
            <w:r>
              <w:rPr>
                <w:rFonts w:cs="Arial" w:ascii="Calibri" w:hAnsi="Calibri"/>
                <w:sz w:val="18"/>
                <w:szCs w:val="18"/>
                <w:shd w:fill="BFBFBF" w:val="clear"/>
              </w:rP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angielsk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ny </w:t>
            </w:r>
          </w:p>
        </w:tc>
        <w:tc>
          <w:tcPr>
            <w:tcW w:w="2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  <w:t>podać jaki lub wyczyścić</w:t>
            </w:r>
            <w:r>
              <w:rPr>
                <w:rFonts w:cs="Arial" w:ascii="Calibri" w:hAnsi="Calibri"/>
                <w:sz w:val="18"/>
                <w:szCs w:val="18"/>
                <w:shd w:fill="BFBFBF" w:val="clear"/>
                <w:lang w:val="en-US" w:eastAsia="en-US"/>
              </w:rPr>
            </w:r>
            <w:r>
              <w:rPr>
                <w:sz w:val="18"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shd w:fill="BFBFBF" w:val="clear"/>
              </w:rPr>
              <w:t xml:space="preserve">  -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D9D9D9" w:val="clear"/>
              </w:rPr>
              <w:t>Zastosowanie innych języków wymaga zgody TD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476" w:type="dxa"/>
            <w:gridSpan w:val="26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76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410" w:hanging="41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łącznik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proszę wymienić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kumentacja systemu zarządzania – tylko w przypadku certyfikacji wg modułów jakości</w:t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ymbol / nazwa dokumentu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ięga jakości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2" w:name="__Fieldmark__88_4267335709"/>
            <w:bookmarkStart w:id="43" w:name="__Fieldmark__88_4267335709"/>
            <w:bookmarkEnd w:id="4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dania i zakresy odpowiedzialności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4" w:name="__Fieldmark__90_4267335709"/>
            <w:bookmarkStart w:id="45" w:name="__Fieldmark__90_4267335709"/>
            <w:bookmarkEnd w:id="4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rola i badania surowców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6" w:name="__Fieldmark__92_4267335709"/>
            <w:bookmarkStart w:id="47" w:name="__Fieldmark__92_4267335709"/>
            <w:bookmarkEnd w:id="4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rola i badania w procesie produkcji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8" w:name="__Fieldmark__94_4267335709"/>
            <w:bookmarkStart w:id="49" w:name="__Fieldmark__94_4267335709"/>
            <w:bookmarkEnd w:id="4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danie wyrobu gotowego (plany badań, metody badań)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50" w:name="__Fieldmark__96_4267335709"/>
            <w:bookmarkStart w:id="51" w:name="__Fieldmark__96_4267335709"/>
            <w:bookmarkEnd w:id="5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zorcowanie i sprawdzanie wyposażenia do badań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52" w:name="__Fieldmark__98_4267335709"/>
            <w:bookmarkStart w:id="53" w:name="__Fieldmark__98_4267335709"/>
            <w:bookmarkEnd w:id="5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tępowanie z wyrobem niezgodnym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54" w:name="__Fieldmark__100_4267335709"/>
            <w:bookmarkStart w:id="55" w:name="__Fieldmark__100_4267335709"/>
            <w:bookmarkEnd w:id="5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ntyfikowalność wyrobów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56" w:name="__Fieldmark__102_4267335709"/>
            <w:bookmarkStart w:id="57" w:name="__Fieldmark__102_4267335709"/>
            <w:bookmarkEnd w:id="5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kowanie, przechowywanie i znakowanie wyrobu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58" w:name="__Fieldmark__104_4267335709"/>
            <w:bookmarkStart w:id="59" w:name="__Fieldmark__104_4267335709"/>
            <w:bookmarkEnd w:id="5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kolenie personelu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60" w:name="__Fieldmark__106_4267335709"/>
            <w:bookmarkStart w:id="61" w:name="__Fieldmark__106_4267335709"/>
            <w:bookmarkEnd w:id="6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pisy z nadzoru i badań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62" w:name="__Fieldmark__108_4267335709"/>
            <w:bookmarkStart w:id="63" w:name="__Fieldmark__108_4267335709"/>
            <w:bookmarkEnd w:id="6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gląd systemu zarządzania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64" w:name="__Fieldmark__110_4267335709"/>
            <w:bookmarkStart w:id="65" w:name="__Fieldmark__110_4267335709"/>
            <w:bookmarkEnd w:id="6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ne dokumenty opisujące system zarządzania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66" w:name="__Fieldmark__112_4267335709"/>
            <w:bookmarkStart w:id="67" w:name="__Fieldmark__112_4267335709"/>
            <w:bookmarkEnd w:id="6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pia certyfikatu systemu zarządzania jakością wydanego przez akredytowaną jednostkę certyfikującą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68" w:name="__Fieldmark__114_4267335709"/>
            <w:bookmarkStart w:id="69" w:name="__Fieldmark__114_4267335709"/>
            <w:bookmarkEnd w:id="6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BFBFBF" w:val="clear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76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7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została dokumentacj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0476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waga: do wniosku należy obowiązkowo załączyć następujące aktualne dokumenty – preferowana forma elektronicz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ind w:left="63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kumentacja techniczna wyrob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ind w:left="63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niki badań wyrobu w akredytowanym lub uznanym przez TDT laboratorium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6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9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BFBFBF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shd w:fill="BFBFBF" w:val="clear"/>
                <w:lang w:val="en-US" w:eastAsia="en-US"/>
              </w:rPr>
            </w:r>
            <w:r>
              <w:rPr>
                <w:sz w:val="18"/>
                <w:b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shd w:fill="BFBFBF" w:val="clear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9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BFBFBF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shd w:fill="BFBFBF" w:val="clear"/>
                <w:lang w:val="en-US" w:eastAsia="en-US"/>
              </w:rPr>
            </w:r>
            <w:r>
              <w:rPr>
                <w:sz w:val="18"/>
                <w:b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shd w:fill="BFBFBF" w:val="clear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9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BFBFBF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shd w:fill="BFBFBF" w:val="clear"/>
                <w:lang w:val="en-US" w:eastAsia="en-US"/>
              </w:rPr>
            </w:r>
            <w:r>
              <w:rPr>
                <w:sz w:val="18"/>
                <w:b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shd w:fill="BFBFBF" w:val="clear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9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BFBFBF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shd w:fill="BFBFBF" w:val="clear"/>
                <w:lang w:val="en-US" w:eastAsia="en-US"/>
              </w:rPr>
            </w:r>
            <w:r>
              <w:rPr>
                <w:sz w:val="18"/>
                <w:b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shd w:fill="BFBFBF" w:val="clear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9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BFBFBF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shd w:fill="BFBFBF" w:val="clear"/>
                <w:lang w:val="en-US" w:eastAsia="en-US"/>
              </w:rPr>
            </w:r>
            <w:r>
              <w:rPr>
                <w:sz w:val="18"/>
                <w:b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shd w:fill="BFBFBF" w:val="clear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9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BFBFBF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shd w:fill="BFBFBF" w:val="clear"/>
                <w:lang w:val="en-US" w:eastAsia="en-US"/>
              </w:rPr>
            </w:r>
            <w:r>
              <w:rPr>
                <w:sz w:val="18"/>
                <w:b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shd w:fill="BFBFBF" w:val="clear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9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BFBFBF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shd w:fill="BFBFBF" w:val="clear"/>
                <w:lang w:val="en-US" w:eastAsia="en-US"/>
              </w:rPr>
            </w:r>
            <w:r>
              <w:rPr>
                <w:sz w:val="18"/>
                <w:b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shd w:fill="BFBFBF" w:val="clear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9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BFBFBF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shd w:fill="BFBFBF" w:val="clear"/>
                <w:lang w:val="en-US" w:eastAsia="en-US"/>
              </w:rPr>
            </w:r>
            <w:r>
              <w:rPr>
                <w:sz w:val="18"/>
                <w:b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shd w:fill="BFBFBF" w:val="clear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9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BFBFBF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shd w:fill="BFBFBF" w:val="clear"/>
                <w:lang w:val="en-US" w:eastAsia="en-US"/>
              </w:rPr>
            </w:r>
            <w:r>
              <w:rPr>
                <w:sz w:val="18"/>
                <w:b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shd w:fill="BFBFBF" w:val="clear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</w:t>
            </w:r>
          </w:p>
        </w:tc>
        <w:tc>
          <w:tcPr>
            <w:tcW w:w="9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BFBFBF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shd w:fill="BFBFBF" w:val="clear"/>
                <w:lang w:val="en-US" w:eastAsia="en-US"/>
              </w:rPr>
            </w:r>
            <w:r>
              <w:rPr>
                <w:sz w:val="18"/>
                <w:b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BFBFBF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shd w:fill="BFBFBF" w:val="clear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737" w:right="737" w:gutter="0" w:header="709" w:top="765" w:footer="408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1250"/>
    </w:tblGrid>
    <w:tr>
      <w:trPr>
        <w:trHeight w:val="126" w:hRule="atLeast"/>
      </w:trPr>
      <w:tc>
        <w:tcPr>
          <w:tcW w:w="9322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cw-01_F_20160325-1</w:t>
            <w:tab/>
            <w:tab/>
          </w:r>
          <w:r>
            <w:rPr>
              <w:rFonts w:cs="Calibri" w:ascii="Calibri" w:hAnsi="Calibri"/>
              <w:sz w:val="16"/>
              <w:szCs w:val="16"/>
            </w:rPr>
            <w:t xml:space="preserve">Data wydruku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DATE \@"yyyy\-MM\-dd"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2026-07-30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1250" w:type="dxa"/>
          <w:tcBorders/>
          <w:vAlign w:val="center"/>
        </w:tcPr>
        <w:p>
          <w:pPr>
            <w:pStyle w:val="Footer"/>
            <w:spacing w:lineRule="exact" w:line="160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ona </w:t>
          </w:r>
          <w:r>
            <w:rPr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</w:rPr>
            <w:t>2</w: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</w:rPr>
            <w:t>2</w: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jc w:val="right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INFORMACJE ZAWARTE W WYPEŁNIONYM FOPRMULARZU SĄ CHRON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397" w:hRule="exact"/>
      </w:trPr>
      <w:tc>
        <w:tcPr>
          <w:tcW w:w="10490" w:type="dxa"/>
          <w:tcBorders>
            <w:bottom w:val="single" w:sz="12" w:space="0" w:color="000080"/>
          </w:tcBorders>
          <w:vAlign w:val="center"/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620510" cy="4136390"/>
                <wp:effectExtent l="0" t="0" r="0" b="0"/>
                <wp:wrapNone/>
                <wp:docPr id="1" name="WordPictureWatermark185031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85031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0510" cy="413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PageNumber"/>
              <w:rFonts w:cs="Arial" w:ascii="Arial" w:hAnsi="Arial"/>
              <w:sz w:val="16"/>
              <w:szCs w:val="16"/>
            </w:rPr>
            <w:t>TRANSPORTOWY DOZÓR TECHNICZNY</w:t>
          </w:r>
        </w:p>
      </w:tc>
    </w:tr>
  </w:tbl>
  <w:p>
    <w:pPr>
      <w:pStyle w:val="Normal"/>
      <w:jc w:val="both"/>
      <w:rPr>
        <w:rStyle w:val="PageNumber"/>
        <w:rFonts w:ascii="Arial" w:hAnsi="Arial" w:cs="Arial"/>
        <w:sz w:val="6"/>
        <w:szCs w:val="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n-01_20151027-2_Załącznik do wniosku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5:00Z</dcterms:created>
  <dc:creator>alfred</dc:creator>
  <dc:description/>
  <cp:keywords/>
  <dc:language>en-US</dc:language>
  <cp:lastModifiedBy>Adam</cp:lastModifiedBy>
  <cp:lastPrinted>2016-03-24T10:14:00Z</cp:lastPrinted>
  <dcterms:modified xsi:type="dcterms:W3CDTF">2016-03-24T09:14:00Z</dcterms:modified>
  <cp:revision>12</cp:revision>
  <dc:subject/>
  <dc:title>Wniosek o przeprowadzenie</dc:title>
</cp:coreProperties>
</file>