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Oświadczenie zawierające dane i informacje o pojeździe niezbędne </w:t>
        <w:br/>
        <w:t>do rejestracji i ewidencji pojazdu</w:t>
      </w:r>
    </w:p>
    <w:p>
      <w:pPr>
        <w:pStyle w:val="Normal"/>
        <w:tabs>
          <w:tab w:val="clear" w:pos="708"/>
          <w:tab w:val="left" w:pos="6361" w:leader="none"/>
        </w:tabs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49"/>
        <w:gridCol w:w="1738"/>
        <w:gridCol w:w="2434"/>
        <w:gridCol w:w="131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Dane i informacje o pojeździe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Wyszczególnie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Numer świadectwa homologacji pojazdu podstawowego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Nazwa i adres producenta pojazdu podstawowego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Numer VIN albo numer nadwozia, podwozia lub ramy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odel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odzaj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Podrodzaj</w:t>
            </w: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  <w:t>*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Przeznaczenie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ok produkcji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sa własna [kg]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puszczalna ładowność [kg]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Największy dopuszczalny nacisk osi [kN]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puszczalna masa całkowita pojazdu [kg]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Dopuszczalna masa całkowita zespołu pojazdów [kg]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Maksymalna masa całkowita przyczepy  z hamulcem [kg]**</w:t>
            </w: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  <w:t>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Inne***</w:t>
            </w: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  <w:t>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4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41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miejscowość)</w:t>
            </w:r>
          </w:p>
        </w:tc>
        <w:tc>
          <w:tcPr>
            <w:tcW w:w="41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data)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czytelny podpis producenta)</w:t>
            </w:r>
          </w:p>
        </w:tc>
        <w:tc>
          <w:tcPr>
            <w:tcW w:w="41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stanowisko)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2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Normal"/>
        <w:spacing w:before="2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 w:val="16"/>
          <w:szCs w:val="16"/>
        </w:rPr>
        <w:t>O ile dotyczy.</w:t>
      </w:r>
    </w:p>
    <w:p>
      <w:pPr>
        <w:pStyle w:val="Normal"/>
        <w:spacing w:before="2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Nie dotyczy ciągnika siodłowe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 w:val="16"/>
          <w:szCs w:val="16"/>
        </w:rPr>
        <w:t>Dotyczy innych danych i informacji uznanych za istotne przez producenta pojazdu.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2:00Z</dcterms:created>
  <dc:creator>ROCIESL</dc:creator>
  <dc:description/>
  <cp:keywords/>
  <dc:language>en-US</dc:language>
  <cp:lastModifiedBy>Ewa Dorobińska</cp:lastModifiedBy>
  <cp:lastPrinted>2015-10-26T14:45:00Z</cp:lastPrinted>
  <dcterms:modified xsi:type="dcterms:W3CDTF">2024-02-05T11:02:00Z</dcterms:modified>
  <cp:revision>2</cp:revision>
  <dc:subject/>
  <dc:title>312 73 91</dc:title>
</cp:coreProperties>
</file>