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9"/>
        <w:gridCol w:w="7230"/>
        <w:gridCol w:w="142"/>
      </w:tblGrid>
      <w:tr>
        <w:trPr>
          <w:trHeight w:val="340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WNIOSEK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 xml:space="preserve">O DOPUSZCZENIE DO EGZAMINU NA DORADCĘ DO SPRAW BEZPIECZEŃSTWA </w:t>
              <w:br/>
              <w:t xml:space="preserve">W PRZEWOZIE TOWARÓW NIEBEZPIECZNYCH W ZAKRESI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rowadź dzień rozpoczęcia szkolenia w formacie rrrr-mm-dd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>ADR / RID / ADN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*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/>
              <w:ind w:left="0" w:right="0" w:firstLine="34"/>
              <w:rPr>
                <w:rFonts w:ascii="Arial" w:hAnsi="Arial" w:cs="Arial"/>
                <w:b/>
                <w:b/>
                <w:color w:val="1F497D"/>
                <w:sz w:val="24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dla kandydata   </w:t>
            </w:r>
            <w:r>
              <w:fldChar w:fldCharType="begin">
                <w:ffData>
                  <w:name w:val="__Fieldmark__1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2" w:name="__Fieldmark__1_1157659866"/>
            <w:bookmarkStart w:id="3" w:name="__Fieldmark__1_1157659866"/>
            <w:bookmarkEnd w:id="3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;          dla przedłużającego  </w:t>
            </w:r>
            <w:r>
              <w:fldChar w:fldCharType="begin">
                <w:ffData>
                  <w:name w:val="__Fieldmark__2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4" w:name="__Fieldmark__2_1157659866"/>
            <w:bookmarkStart w:id="5" w:name="__Fieldmark__2_1157659866"/>
            <w:bookmarkEnd w:id="5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 ;        dla poszerzającego   </w:t>
            </w:r>
            <w:r>
              <w:fldChar w:fldCharType="begin">
                <w:ffData>
                  <w:name w:val="__Fieldmark__3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6" w:name="__Fieldmark__3_1157659866"/>
            <w:bookmarkStart w:id="7" w:name="__Fieldmark__3_1157659866"/>
            <w:bookmarkEnd w:id="7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3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1F497D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30"/>
                <w:szCs w:val="3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 egzaminu:</w:t>
            </w:r>
          </w:p>
        </w:tc>
        <w:tc>
          <w:tcPr>
            <w:tcW w:w="72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024 r.,  </w:t>
            </w:r>
            <w:r>
              <w:fldChar w:fldCharType="begin">
                <w:ffData>
                  <w:name w:val="__Fieldmark__6_1157659866"/>
                  <w:enabled/>
                  <w:ddList>
                    <w:result w:val="0"/>
                    <w:listEntry w:val=".........................."/>
                    <w:listEntry w:val="Wybierz właściwe:"/>
                    <w:listEntry w:val="Gdańsk, ul. Kętrzyńskiego 24 b "/>
                    <w:listEntry w:val="Kraków, ul. Pocieszka 5"/>
                    <w:listEntry w:val="Poznań, ul. Grunwaldzka 391"/>
                    <w:listEntry w:val="Wrocław, ul. Solskiego 5"/>
                    <w:listEntry w:val="Warszawa, ul. Puławska 125"/>
                    <w:listEntry w:val="Grudziądz, ul. Bema 14-16"/>
                  </w:ddList>
                </w:ffData>
              </w:fldChar>
            </w:r>
            <w:r>
              <w:rPr>
                <w:b/>
                <w:szCs w:val="30"/>
                <w:rFonts w:cs="Arial" w:ascii="Arial" w:hAnsi="Arial"/>
                <w:color w:val="1F497D"/>
              </w:rPr>
              <w:instrText xml:space="preserve"> FORMDROPDOWN </w:instrText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bookmarkStart w:id="8" w:name="__Fieldmark__6_1157659866"/>
            <w:bookmarkStart w:id="9" w:name="__Fieldmark__6_1157659866"/>
            <w:bookmarkEnd w:id="9"/>
            <w:r>
              <w:rPr>
                <w:rFonts w:cs="Arial" w:ascii="Arial" w:hAnsi="Arial"/>
                <w:b/>
                <w:color w:val="1F497D"/>
                <w:szCs w:val="30"/>
              </w:rPr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30"/>
                <w:szCs w:val="30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81"/>
        <w:gridCol w:w="1487"/>
        <w:gridCol w:w="345"/>
        <w:gridCol w:w="346"/>
        <w:gridCol w:w="346"/>
        <w:gridCol w:w="338"/>
        <w:gridCol w:w="7"/>
        <w:gridCol w:w="136"/>
        <w:gridCol w:w="210"/>
        <w:gridCol w:w="346"/>
        <w:gridCol w:w="346"/>
        <w:gridCol w:w="345"/>
        <w:gridCol w:w="346"/>
        <w:gridCol w:w="250"/>
        <w:gridCol w:w="96"/>
        <w:gridCol w:w="346"/>
        <w:gridCol w:w="692"/>
        <w:gridCol w:w="283"/>
        <w:gridCol w:w="723"/>
        <w:gridCol w:w="1700"/>
        <w:gridCol w:w="1456"/>
      </w:tblGrid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9055</wp:posOffset>
                      </wp:positionV>
                      <wp:extent cx="6428740" cy="635"/>
                      <wp:effectExtent l="0" t="0" r="0" b="0"/>
                      <wp:wrapNone/>
                      <wp:docPr id="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t" style="position:absolute;margin-left:-5.65pt;margin-top:4.6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Dane ośrodka, w którym ukończono szkolenie</w:t>
            </w:r>
            <w:r>
              <w:rPr>
                <w:sz w:val="20"/>
                <w:szCs w:val="20"/>
                <w:vertAlign w:val="superscript"/>
              </w:rPr>
              <w:t>1),3)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azwa firmy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Wprowadź dzień rozpoczęcia szkolenia w formacie rrrr-mm-dd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r zaświadczenia o ukończonym kursie doradcy:</w:t>
            </w:r>
          </w:p>
        </w:tc>
        <w:tc>
          <w:tcPr>
            <w:tcW w:w="3983" w:type="dxa"/>
            <w:gridSpan w:val="11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Wprowadź dzień rozpoczęcia szkolenia w formacie rrrr-mm-dd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-101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 ukończenia kursu doradcy :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17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4930</wp:posOffset>
                      </wp:positionV>
                      <wp:extent cx="6428740" cy="635"/>
                      <wp:effectExtent l="0" t="0" r="0" b="0"/>
                      <wp:wrapNone/>
                      <wp:docPr id="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2.35pt;margin-top:5.9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>DANE WNIOSKODAWCY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3361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Wprowadź dzień rozpoczęcia szkolenia w formacie rrrr-mm-dd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4162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Wprowadź dzień rozpoczęcia szkolenia w formacie rrrr-mm-dd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          do doręczeń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Wprowadź dzień rozpoczęcia szkolenia w formacie rrrr-mm-dd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4778" w:type="dxa"/>
            <w:gridSpan w:val="1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bookmarkStart w:id="10" w:name="Tekst1_Copy_1"/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bookmarkEnd w:id="10"/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r.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prowadź dzień rozpoczęcia szkolenia w formacie rrrr-mm-dd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:</w:t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8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14"/>
            <w:tcBorders>
              <w:top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Wprowadź dzień rozpoczęcia szkolenia w formacie rrrr-mm-dd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  <w:t>Załączniki do wniosk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1"/>
        <w:gridCol w:w="3402"/>
        <w:gridCol w:w="2072"/>
        <w:gridCol w:w="2464"/>
        <w:gridCol w:w="709"/>
      </w:tblGrid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Dowód uiszczenia opłaty egzaminacyjnej na konto nr </w:t>
            </w:r>
            <w:r>
              <w:rPr>
                <w:b/>
                <w:sz w:val="16"/>
                <w:szCs w:val="16"/>
              </w:rPr>
              <w:t xml:space="preserve">16 1130 1017 0020 1237 5820 0005 </w:t>
              <w:br/>
            </w:r>
            <w:r>
              <w:rPr>
                <w:sz w:val="16"/>
                <w:szCs w:val="16"/>
              </w:rPr>
              <w:t>Bank Gospodarstwa Krajowego Oddział w Warszawie, Al. Jerozolimskie 7, 00-955 Warszawa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1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1" w:name="__Fieldmark__41_1157659866"/>
            <w:bookmarkStart w:id="12" w:name="__Fieldmark__41_1157659866"/>
            <w:bookmarkEnd w:id="1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Kopia zaświadczenia o ukończonym kursie doradcy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2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3" w:name="__Fieldmark__42_1157659866"/>
            <w:bookmarkStart w:id="14" w:name="__Fieldmark__42_1157659866"/>
            <w:bookmarkEnd w:id="14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Kopia dokumentu potwierdzającego wykształcenie wyższ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3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5" w:name="__Fieldmark__43_1157659866"/>
            <w:bookmarkStart w:id="16" w:name="__Fieldmark__43_1157659866"/>
            <w:bookmarkEnd w:id="16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niekaralności zgodnie z art. 42 ust.3 ustawy z 19.08.2011 r. o przewozie towarów niebezpiecznych (formularz do pobrania na stronie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dt.gov.pl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4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7" w:name="__Fieldmark__44_1157659866"/>
            <w:bookmarkStart w:id="18" w:name="__Fieldmark__44_1157659866"/>
            <w:bookmarkEnd w:id="18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Kopia posiadanego świadectwa doradcy </w:t>
            </w:r>
            <w:r>
              <w:rPr>
                <w:sz w:val="16"/>
                <w:szCs w:val="16"/>
                <w:vertAlign w:val="superscript"/>
              </w:rPr>
              <w:t>2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5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9" w:name="__Fieldmark__45_1157659866"/>
            <w:bookmarkStart w:id="20" w:name="__Fieldmark__45_1157659866"/>
            <w:bookmarkEnd w:id="20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Skierowanie na egzamin wydane przez Szefa Inspektoratu Wsparcia Sił Zbrojnych 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6_115765986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21" w:name="__Fieldmark__46_1157659866"/>
            <w:bookmarkStart w:id="22" w:name="__Fieldmark__46_1157659866"/>
            <w:bookmarkEnd w:id="2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805</wp:posOffset>
                      </wp:positionV>
                      <wp:extent cx="6426200" cy="635"/>
                      <wp:effectExtent l="0" t="0" r="0" b="0"/>
                      <wp:wrapNone/>
                      <wp:docPr id="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-1.4pt;margin-top:7.1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</w:rPr>
              <w:t xml:space="preserve">DANE DO WYSTAWIENIA RACHUNKU </w:t>
            </w:r>
            <w:r>
              <w:rPr>
                <w:rFonts w:cs="Arial" w:ascii="Arial" w:hAnsi="Arial"/>
                <w:b/>
                <w:color w:val="17365D"/>
                <w:sz w:val="18"/>
                <w:szCs w:val="20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ma:</w:t>
            </w:r>
          </w:p>
        </w:tc>
        <w:tc>
          <w:tcPr>
            <w:tcW w:w="864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Wprowadź dzień rozpoczęcia szkolenia w formacie rrrr-mm-dd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ica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d pocztowy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/faks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mail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2"/>
        <w:spacing w:lineRule="auto" w:line="240" w:before="120" w:after="0"/>
        <w:ind w:left="0" w:right="0" w:hanging="142"/>
        <w:jc w:val="left"/>
        <w:rPr>
          <w:color w:val="000000"/>
          <w:sz w:val="14"/>
          <w:szCs w:val="18"/>
          <w:lang w:val="pl-P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48260</wp:posOffset>
                </wp:positionV>
                <wp:extent cx="64789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5.35pt;margin-top:3.8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4"/>
          <w:szCs w:val="18"/>
          <w:lang w:val="pl-PL" w:eastAsia="en-US"/>
        </w:rPr>
        <w:t>Warunki zgłoszenia: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Wniosek wraz z załącznikami należy przesłać pocztą na adres: Transportowy Dozór Techniczny, ul. Puławska 125, 02-707 Warszawa. Dokumenty muszą wpłynąć do TDT na co najmniej    7 dni przed wyznaczonym terminem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Rachunek zostanie wystawiony w terminie 7 dni kalendarzowych od daty przeprowadzenia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Odbycie egzaminu jest uzależnione od zebrania się minimum 10 osób. W przypadku nie zebrania się grupy egzamin będzie odwołany. W tym przypadku istnieje możliwość przepisania się na inny termin lub zwrotu środków wpłaconych na poczet egzaminu.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Rezygnację z egzaminu uznaje się tylko w formie pisemnej ( pocztą elektroniczną lub przez elektroniczną skrzynkę podawczą), nie później niż w terminie 5 dni przed wyznaczonym dniem egzaminu. Brak pisemnej rezygnacji lub rezygnacja po tym terminie rodzi obowiązek uiszczenia 100% opłaty.</w:t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Normal"/>
        <w:spacing w:lineRule="auto" w:line="240"/>
        <w:ind w:left="0" w:right="-709" w:hanging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40"/>
        <w:ind w:left="0" w:right="828" w:hanging="0"/>
        <w:jc w:val="left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 xml:space="preserve">    </w:t>
      </w:r>
      <w:r>
        <w:rPr>
          <w:sz w:val="12"/>
          <w:szCs w:val="16"/>
        </w:rPr>
        <w:t>Niepotrzebne skreślić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kandydata na doradcę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rzedłużającego ważność świadectwa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oszerzającego zakres uprawnień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Sił Zbrojnych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Zgodnie z art. 15 ust. 6 ustawy z dnia 11 marca 2004 r. o podatku od towarów i usług.</w:t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56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GODA NA PRZETWARZANIE DANYCH OSOBOWYCH</w:t>
      </w:r>
    </w:p>
    <w:p>
      <w:pPr>
        <w:pStyle w:val="Normal"/>
        <w:spacing w:lineRule="auto" w:line="240" w:before="150" w:after="150"/>
        <w:ind w:left="0" w:right="0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DLA POTRZEB USPRAWNIENIA KOMUNIKACJI MIĘDZY TDT A WNIOSKUJĄCYM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Niniejszym, na podstawie art. 6 ust. 1 pkt a) </w:t>
      </w:r>
      <w:r>
        <w:rPr>
          <w:rFonts w:cs="Calibri" w:ascii="Calibri" w:hAnsi="Calibri"/>
          <w:bCs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left="360" w:right="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</w:t>
      </w:r>
      <w:r>
        <w:rPr>
          <w:rFonts w:cs="Calibri" w:ascii="Calibri" w:hAnsi="Calibri"/>
          <w:b/>
          <w:sz w:val="20"/>
          <w:szCs w:val="20"/>
        </w:rPr>
        <w:t xml:space="preserve">Dyrektora Transportowego Dozoru Technicznego, ul. </w:t>
      </w:r>
      <w:r>
        <w:rPr>
          <w:rFonts w:cs="Calibri" w:ascii="Calibri" w:hAnsi="Calibri"/>
          <w:b/>
          <w:color w:val="000000"/>
          <w:sz w:val="20"/>
          <w:szCs w:val="20"/>
        </w:rPr>
        <w:t>Puławska 125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02-707 </w:t>
      </w:r>
      <w:r>
        <w:rPr>
          <w:rFonts w:cs="Calibri" w:ascii="Calibri" w:hAnsi="Calibri"/>
          <w:b/>
          <w:sz w:val="20"/>
          <w:szCs w:val="20"/>
        </w:rPr>
        <w:t>Warszawa</w:t>
      </w:r>
      <w:r>
        <w:rPr>
          <w:rFonts w:cs="Calibri" w:ascii="Calibri" w:hAnsi="Calibri"/>
          <w:sz w:val="20"/>
          <w:szCs w:val="20"/>
        </w:rPr>
        <w:t>, w zakresie objętym przekazanym przeze mnie wnioskiem (tel., e-mail) w celu i zakresie niezbędnym do przeprowadzenia sprawnej komunikacji między TDT a wnioskującym o przeprowadzenie egzaminu, obywatelstwo  – wydanie decyzji świadectwa doradcy.</w:t>
      </w:r>
    </w:p>
    <w:p>
      <w:pPr>
        <w:pStyle w:val="Normal"/>
        <w:spacing w:lineRule="auto" w:line="25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.(wypełnić w przypadku nie wyrażenia zgody)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Powyższa zgoda obejmuje przetwarzanie danych osobowych (tel., e-mail) dla celów przyspieszenia komunikacji między TDT a wnioskującym o przeprowadzenie egzaminu.</w:t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przetwarzanych w Transportowym Dozorze Technicznym jest: </w:t>
      </w:r>
      <w:r>
        <w:rPr>
          <w:rFonts w:cs="Calibri" w:ascii="Calibri" w:hAnsi="Calibri"/>
          <w:b/>
          <w:color w:val="000000"/>
          <w:sz w:val="20"/>
          <w:szCs w:val="20"/>
        </w:rPr>
        <w:t>Dyrektor Transportowego Dozoru Technicznego, ul. Puławska 125, 02-707 Warszawa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śli ma Pani/Pan pytania dotyczące sposobu i zakresu przetwarzania Pani/Pana danych osobowych w zakresie działania Transportowego Dozoru Technicznego, a także przysługujących Pani/Panu uprawnień, może się Pani/Pan skontaktować się z Inspektorem Ochrony Danych Osobowych w Transportowym Dozorze Technicznym za pomocą adresu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</w:rPr>
          <w:t>dane.osobowe@tdt.gov.pl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 danych osobowych przetwarza Pani/Pana dane osobowe na podstawie obowiązujących przepisów prawa,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w szczególności ustawy o przewozie towarów niebezpiecznych z dnia 19 sierpnia 2011 r. (Dz.  U. z 2019 r., poz. 382 z późn. zm.) oraz na podstawie udzielonej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przetwarzane są w zakresie i celu realizacji zadań ciążących na Transportowym Dozorze Technicznym wynikających z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ustawy o przewozie towarów niebezpiecznych oraz na podstawie wcześniej udzielonej zgody w zakresie i celu określonym w treści zgod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y trzecie w zakresie danych osobowych, które są niezbędne do realizacji celów wynikających z przepisów prawa w postaci prowadzenia ogólnodostępnych rejestró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inne podmioty, które na podstawie stosownych umów podpisanych z Transportowym Dozorem Technicznym przetwarzają dane osobowe dla których Administratorem jest Dyrektor Transportowego Dozoru Tech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będą przechowywane przez okres niezbędny do realizacji celów określonych w pkt. 4, </w:t>
      </w:r>
      <w:r>
        <w:rPr>
          <w:rFonts w:cs="Calibri" w:ascii="Calibri" w:hAnsi="Calibri"/>
          <w:sz w:val="20"/>
          <w:szCs w:val="20"/>
        </w:rPr>
        <w:t>a po tym czasie przez okres oraz w zakresie wymaganym przez przepisy powszechnie obowiązującego praw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Pani/Pana danych osobowych przysługują Pani/Panu: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odbywa się na podstawie zgody wyrażonej przez tę osobę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twarzanie odbywa się w sposób zautomatyzowany;   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cofnięcia zgody w dowolnym momencie, w przypadku gdy przetwarzanie danych osobowych odbywa się na podstawie zgody osoby na przetwarzanie danych osobowych (art. 6 ust. 1 lit a RODO)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powzięcia informacji o niezgodnym z prawem przetwarzaniu w Transportowym Dozorze Technicznym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14" w:right="0" w:hanging="35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mogą być przetwarzane w sposób zautomatyzowany i nie będą profilowane. 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(data i czytelny podpis wnioskującego)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right="-1" w:firstLine="6096"/>
        <w:rPr>
          <w:rFonts w:ascii="Calibri" w:hAnsi="Calibri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libri" w:hAnsi="Calibri"/>
          <w:b/>
          <w:sz w:val="16"/>
          <w:szCs w:val="16"/>
          <w:lang w:eastAsia="pl-PL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142" w:top="1418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28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2268" w:right="828" w:hanging="0"/>
      <w:jc w:val="lef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4445</wp:posOffset>
          </wp:positionV>
          <wp:extent cx="1066800" cy="666750"/>
          <wp:effectExtent l="0" t="0" r="0" b="0"/>
          <wp:wrapTight wrapText="bothSides">
            <wp:wrapPolygon edited="0">
              <wp:start x="-190" y="0"/>
              <wp:lineTo x="-190" y="21289"/>
              <wp:lineTo x="21600" y="21289"/>
              <wp:lineTo x="21600" y="0"/>
              <wp:lineTo x="-190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TRANSPORTOWY DOZÓR TECHNICZNY </w:t>
    </w:r>
  </w:p>
  <w:p>
    <w:pPr>
      <w:pStyle w:val="Header"/>
      <w:ind w:left="2268" w:right="828" w:hanging="0"/>
      <w:jc w:val="left"/>
      <w:rPr/>
    </w:pPr>
    <w:r>
      <w:rPr>
        <w:sz w:val="20"/>
        <w:szCs w:val="20"/>
      </w:rPr>
      <w:t xml:space="preserve">02-707 Warszawa, ul. Puławska 125 </w:t>
    </w:r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/>
    </w:pPr>
    <w:r>
      <w:rPr>
        <w:sz w:val="20"/>
        <w:szCs w:val="20"/>
        <w:lang w:val="pt-BR"/>
      </w:rPr>
      <w:t xml:space="preserve">tel.:728 333 030, </w:t>
      <w:br/>
      <w:t>e-mail:</w:t>
    </w:r>
    <w:hyperlink r:id="rId2">
      <w:r>
        <w:rPr>
          <w:rStyle w:val="InternetLink"/>
          <w:sz w:val="20"/>
          <w:szCs w:val="20"/>
          <w:lang w:val="pt-BR"/>
        </w:rPr>
        <w:t>doradcy@tdt.gov.pl</w:t>
      </w:r>
    </w:hyperlink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88265</wp:posOffset>
              </wp:positionV>
              <wp:extent cx="645858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2pt;margin-top:6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right="828" w:hanging="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color w:val="C21627"/>
      <w:kern w:val="2"/>
      <w:lang w:val="de-D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eastAsia="Calibri" w:cs="Times New Roman"/>
      <w:b/>
      <w:bCs/>
      <w:color w:val="C21627"/>
      <w:kern w:val="2"/>
      <w:lang w:val="de-DE"/>
    </w:rPr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Trebuchet MS" w:hAnsi="Trebuchet MS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828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gov.pl/" TargetMode="External"/><Relationship Id="rId3" Type="http://schemas.openxmlformats.org/officeDocument/2006/relationships/hyperlink" Target="mailto:dane.osobowe@td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radcy@tdt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TDT-T14-K.W.</dc:creator>
  <dc:description/>
  <cp:keywords/>
  <dc:language>en-US</dc:language>
  <cp:lastModifiedBy>Ewa Dorobińska</cp:lastModifiedBy>
  <cp:lastPrinted>2018-06-21T10:41:00Z</cp:lastPrinted>
  <dcterms:modified xsi:type="dcterms:W3CDTF">2024-01-10T11:16:00Z</dcterms:modified>
  <cp:revision>2</cp:revision>
  <dc:subject/>
  <dc:title/>
</cp:coreProperties>
</file>