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90"/>
      </w:tblGrid>
      <w:tr>
        <w:trPr>
          <w:trHeight w:val="142" w:hRule="atLeast"/>
        </w:trPr>
        <w:tc>
          <w:tcPr>
            <w:tcW w:w="63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simy wstawić pozycję z listy rozwijalnej lub puste 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4F81BD"/>
                <w:sz w:val="12"/>
                <w:szCs w:val="12"/>
              </w:rPr>
            </w:r>
          </w:p>
        </w:tc>
        <w:tc>
          <w:tcPr>
            <w:tcW w:w="42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szę wysłać do:</w:t>
            </w:r>
          </w:p>
        </w:tc>
      </w:tr>
      <w:tr>
        <w:trPr>
          <w:trHeight w:val="58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  <w:r>
              <w:fldChar w:fldCharType="begin">
                <w:ffData>
                  <w:name w:val="__Fieldmark__0_1619717247"/>
                  <w:enabled/>
                  <w:ddList>
                    <w:result w:val="0"/>
                    <w:listEntry w:val="          "/>
                    <w:listEntry w:val="O OCENĘ ZGODNOŚCI"/>
                    <w:listEntry w:val="O CERTYFIKACJĘ"/>
                    <w:listEntry w:val="O KWALIFIKOWANIE TECHNOLOGII"/>
                    <w:listEntry w:val="O ROZSZERZENIE ZAKRESU OCENY ZGODNOŚCI"/>
                    <w:listEntry w:val="O OGRANICZENIE ZAKRESU CERTYFIKACJI"/>
                    <w:listEntry w:val="O OGRANICZENIE ZAKRESU OCENY ZGODNOŚCI"/>
                    <w:listEntry w:val="O PONOWNĄ CERTYFIKACJĘ"/>
                    <w:listEntry w:val="O ROZSZERZENIE ZAKRESU CERTYFIKACJI"/>
                    <w:listEntry w:val="O PONOWNĄ OCENĘ ZGODNOŚCI"/>
                    <w:listEntry w:val="O PRZEDŁUŻENIE CERTYFIKAT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619717247"/>
            <w:bookmarkStart w:id="1" w:name="__Fieldmark__0_161971724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F81BD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TRANSPORTOWY DOZÓR TECHNI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wska 125, 02-707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l. 22 4 902 9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www.tdt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info@tdt.gov.pl</w:t>
              </w:r>
            </w:hyperlink>
          </w:p>
        </w:tc>
      </w:tr>
      <w:tr>
        <w:trPr>
          <w:trHeight w:val="58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1619717247"/>
                  <w:enabled/>
                  <w:ddList>
                    <w:result w:val="0"/>
                    <w:listEntry w:val="          "/>
                    <w:listEntry w:val="SYSTEMU JAKOŚCI"/>
                    <w:listEntry w:val="SYSTEMU ZARZĄDZANIA"/>
                    <w:listEntry w:val="WYROBU"/>
                    <w:listEntry w:val="PROCESU"/>
                    <w:listEntry w:val="USŁUGI"/>
                    <w:listEntry w:val="ZAKŁADOWEJ KONTROLI PRODUKCJI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619717247"/>
            <w:bookmarkStart w:id="3" w:name="__Fieldmark__1_161971724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1619717247"/>
                  <w:enabled/>
                  <w:ddList>
                    <w:result w:val="0"/>
                    <w:listEntry w:val="          "/>
                    <w:listEntry w:val="i SYSTEMU JAKOŚCI"/>
                    <w:listEntry w:val="i KWALIFIKOWANIA TECHNOLOGII"/>
                    <w:listEntry w:val="i ZAKŁADOWEJ KONTROLI PRODUKCJI"/>
                    <w:listEntry w:val="i USŁUGI"/>
                    <w:listEntry w:val="i PROCESU"/>
                    <w:listEntry w:val="i SYSTEMU ZARZĄDZANIA"/>
                    <w:listEntry w:val="i WYROB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619717247"/>
            <w:bookmarkStart w:id="5" w:name="__Fieldmark__2_161971724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_1619717247"/>
                  <w:enabled/>
                  <w:ddList>
                    <w:result w:val="0"/>
                    <w:listEntry w:val="          "/>
                    <w:listEntry w:val="i SYSTEMU JAKOŚCI"/>
                    <w:listEntry w:val="i KWALIFIKOWANIA TECHNOLOGII"/>
                    <w:listEntry w:val="i ZAKŁADOWEJ KONTROLI PRODUKCJI"/>
                    <w:listEntry w:val="i USŁUGI"/>
                    <w:listEntry w:val="i PROCESU"/>
                    <w:listEntry w:val="i SYSTEMU ZARZĄDZANIA"/>
                    <w:listEntry w:val="i WYROB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619717247"/>
            <w:bookmarkStart w:id="7" w:name="__Fieldmark__3_161971724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1843"/>
        <w:gridCol w:w="1701"/>
        <w:gridCol w:w="1275"/>
        <w:gridCol w:w="1253"/>
        <w:gridCol w:w="307"/>
        <w:gridCol w:w="567"/>
        <w:gridCol w:w="1029"/>
      </w:tblGrid>
      <w:tr>
        <w:trPr>
          <w:trHeight w:val="379" w:hRule="atLeast"/>
        </w:trPr>
        <w:tc>
          <w:tcPr>
            <w:tcW w:w="1063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Wnioskodawcy </w:t>
            </w:r>
            <w:r>
              <w:rPr>
                <w:rFonts w:cs="Arial" w:ascii="Arial" w:hAnsi="Arial"/>
                <w:b/>
                <w:sz w:val="12"/>
                <w:szCs w:val="12"/>
              </w:rPr>
              <w:t>(Klient /Wnioskodawca/Upoważniony Przedstawiciel)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azwa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8" w:hanging="3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lica nr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8" w:hanging="3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od miejscowość kraj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ind w:left="318" w:hanging="346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strona www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33"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IP</w:t>
            </w:r>
          </w:p>
          <w:p>
            <w:pPr>
              <w:pStyle w:val="Header"/>
              <w:ind w:lef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33"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EGON</w:t>
            </w:r>
          </w:p>
          <w:p>
            <w:pPr>
              <w:pStyle w:val="Header"/>
              <w:ind w:lef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112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ane osobowe Wnioskodawcy -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owiązkowe dla</w:t>
              <w:br/>
              <w:t>os. fizycznej lub sp. cywilnej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ind w:left="0" w:hanging="112"/>
              <w:jc w:val="right"/>
              <w:rPr>
                <w:rFonts w:ascii="Arial" w:hAnsi="Arial" w:cs="Arial"/>
                <w:b/>
                <w:b/>
                <w:color w:val="4F81BD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mię i nazwisko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dres samieszkania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ulica zamieszkania nr/lok.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kod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iejscowość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E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112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imię i nazwisko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dres samieszkania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ulica zamieszkania nr/lok.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kod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iejscowość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E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ię i nazwisko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635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93" w:hRule="exact"/>
        </w:trPr>
        <w:tc>
          <w:tcPr>
            <w:tcW w:w="9606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350" w:leader="none"/>
              </w:tabs>
              <w:ind w:left="720" w:hanging="578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Załączniki do wniosku </w:t>
            </w: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  <w:t>(zaznaczyć odpowiedni)</w:t>
            </w:r>
          </w:p>
          <w:p>
            <w:pPr>
              <w:pStyle w:val="Header"/>
              <w:ind w:left="318" w:firstLine="32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pl-PL" w:eastAsia="pl-PL"/>
              </w:rPr>
              <w:t>(prosimy pobrać ze strony internetowej, wypełnić i załączyć odpowiedni załącznik wyłącznie do wymaganego rodzaju certyfikacji)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8" w:name="__Fieldmark__24_1619717247"/>
            <w:bookmarkStart w:id="9" w:name="__Fieldmark__24_1619717247"/>
            <w:bookmarkEnd w:id="9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owa ocena zgodności z dyrektywami i rozporządzeniami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-01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0" w:name="__Fieldmark__25_1619717247"/>
            <w:bookmarkStart w:id="11" w:name="__Fieldmark__25_1619717247"/>
            <w:bookmarkEnd w:id="11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cja systemu zarządzania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s-01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2" w:name="__Fieldmark__26_1619717247"/>
            <w:bookmarkStart w:id="13" w:name="__Fieldmark__26_1619717247"/>
            <w:bookmarkEnd w:id="13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cja wyrob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A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4" w:name="__Fieldmark__27_1619717247"/>
            <w:bookmarkStart w:id="15" w:name="__Fieldmark__27_1619717247"/>
            <w:bookmarkEnd w:id="15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yfikacja Zakładowej Kontroli Produkcji </w:t>
            </w:r>
            <w:r>
              <w:rPr>
                <w:rFonts w:cs="Arial" w:ascii="Arial" w:hAnsi="Arial"/>
                <w:b/>
                <w:sz w:val="12"/>
                <w:szCs w:val="12"/>
              </w:rPr>
              <w:t>(system 2+)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B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6" w:name="__Fieldmark__28_1619717247"/>
            <w:bookmarkStart w:id="17" w:name="__Fieldmark__28_1619717247"/>
            <w:bookmarkEnd w:id="17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cja proces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C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8" w:name="__Fieldmark__29_1619717247"/>
            <w:bookmarkStart w:id="19" w:name="__Fieldmark__29_1619717247"/>
            <w:bookmarkEnd w:id="19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owanie technologii 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E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20" w:name="__Fieldmark__30_1619717247"/>
            <w:bookmarkStart w:id="21" w:name="__Fieldmark__30_1619717247"/>
            <w:bookmarkEnd w:id="21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zgodności w obszarze kolei zgodnie z Rozporządzeniem Ministra Infrastruktury i Rozwoju z dnia 13 maja 2014 r.  w sprawie dopuszczenia do eksploatacji określonych rodzajów budowli, urządzeń i pojazdów kolejowych (Dz.U. z 2014 r., poz. 720) z późniejszymi zmianami.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F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303"/>
      </w:tblGrid>
      <w:tr>
        <w:trPr>
          <w:trHeight w:val="389" w:hRule="atLeast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 Wnioskodawcy.</w:t>
            </w:r>
            <w:r>
              <w:rPr>
                <w:rFonts w:cs="Arial" w:ascii="Arial" w:hAnsi="Arial"/>
                <w:sz w:val="16"/>
                <w:szCs w:val="16"/>
              </w:rPr>
              <w:t xml:space="preserve"> Deklaruję, że:</w:t>
            </w:r>
          </w:p>
        </w:tc>
      </w:tr>
      <w:tr>
        <w:trPr>
          <w:trHeight w:val="27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osę koszty związane z procesem oceny zgodności według niniejszego wniosku, bez względu na jego wynik</w:t>
            </w:r>
          </w:p>
        </w:tc>
      </w:tr>
      <w:tr>
        <w:trPr>
          <w:trHeight w:val="27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m i stale spełniam wymagania związane z oceną zgodności</w:t>
            </w:r>
          </w:p>
        </w:tc>
      </w:tr>
      <w:tr>
        <w:trPr>
          <w:trHeight w:val="259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przekazywał wszystkie informacje niezbędne do przeprowadzenia oceny zgodności</w:t>
            </w:r>
          </w:p>
        </w:tc>
      </w:tr>
      <w:tr>
        <w:trPr>
          <w:trHeight w:val="441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e składałem wniosku dotyczącego tego samego wyrobu w innej jednostce notyfikowanej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(dotyczy wyłącznie wyrobów objętych obowiązkową oceną zgodności z dyrektywami i rozporządzeniami)</w:t>
            </w:r>
          </w:p>
        </w:tc>
      </w:tr>
      <w:tr>
        <w:trPr>
          <w:trHeight w:val="41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ę zespołowi oceniającemu TDT dostęp do odpowiedniej dokumentacji, wyrobów, maszyn, obiektów oraz miejsc produkcji związanych z oceną zgodności, wymaganych przez dany dokument (dyrektywę/ normę/ rozporządzenie, itp.)</w:t>
            </w:r>
          </w:p>
        </w:tc>
      </w:tr>
      <w:tr>
        <w:trPr>
          <w:trHeight w:val="41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adzam się na przyjęcie, na koszt TDT i w razie takiej konieczności, ewaluatorów TDT i/lub obserwatorów organów nadzorujących TDT,</w:t>
              <w:br/>
              <w:t>w tym PCA i/lub organizacji międzynarodowych</w:t>
            </w:r>
          </w:p>
        </w:tc>
      </w:tr>
      <w:tr>
        <w:trPr>
          <w:trHeight w:val="371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prawidłowo powoływał się na udzieloną certyfikację/ potwierdzoną zgodność oraz prawidłowo stosował znaki zgodności (jeśli dotyczy)</w:t>
            </w:r>
          </w:p>
        </w:tc>
      </w:tr>
      <w:tr>
        <w:trPr>
          <w:trHeight w:val="651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ę zespołowi oceniającemu, powołanemu przez TDT, asekurację w trakcie wykonywania prac mogących stwarzać zagrożenie dla życia lub zdrowia, w przypadku, gdy ocena może wiązać się z takimi zagrożeniami, zgodnie z odrębnymi przepisami regulującymi bezpieczeństwo i higienę przy wykonywaniu tych prac</w:t>
            </w:r>
          </w:p>
        </w:tc>
      </w:tr>
      <w:tr>
        <w:trPr>
          <w:trHeight w:val="41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włoczne poinformuję pisemne TDT o zmianie adresu prowadzenia działalności lub miejsca zamieszkania lub adresu do korespondencji, pod rygorem uznania, że wskazane adresy pozostają niezmienione, a wszelkie doręczenia, w tym w postępowaniu sądowym, skuteczne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2551"/>
        <w:gridCol w:w="2575"/>
      </w:tblGrid>
      <w:tr>
        <w:trPr>
          <w:trHeight w:val="71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iejscowość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d-mm-rrrr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shd w:fill="BFBFBF" w:val="clear"/>
              </w:rPr>
            </w:pPr>
            <w:r>
              <w:rPr>
                <w:rFonts w:cs="Arial" w:ascii="Arial" w:hAnsi="Arial"/>
                <w:sz w:val="2"/>
                <w:szCs w:val="2"/>
                <w:shd w:fill="BFBFBF" w:val="cle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jestracyjny wniosku:</w:t>
            </w:r>
          </w:p>
        </w:tc>
        <w:tc>
          <w:tcPr>
            <w:tcW w:w="25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iejscowość, data, podpis osoby upoważnionej do podpisu przez wnioskodawcę, pieczątk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waga: w przypadku, gdy jest to osoba inna niż wskazana w KRS lub CEDIG, należy dołączyć kopię odpowiedniego upoważnienia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81BD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81B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ytelny podpis Referenta: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0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  <w:t>Uzasadnienie TDT:</w:t>
            </w:r>
          </w:p>
          <w:p>
            <w:pPr>
              <w:pStyle w:val="Normal"/>
              <w:spacing w:before="0" w:after="120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przeprowadzonego przeglądu złożonego wniosku stwierdza się, że TDT ma możliwość / nie ma możliwości przeprowadzenia procesu certyfikacji/ nadzoru/ ponownej certyfikacji/ rozszerzenia zakresu certyfikacji/ zmiany danych.*</w:t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 w przypadku decyzji odmownej:</w:t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color w:val="4F81B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4F81BD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*</w:t>
      </w:r>
      <w:r>
        <w:rPr>
          <w:rFonts w:cs="Arial" w:ascii="Arial" w:hAnsi="Arial"/>
          <w:sz w:val="12"/>
          <w:szCs w:val="12"/>
        </w:rPr>
        <w:t>Niepotrzebne skreślić</w:t>
      </w:r>
    </w:p>
    <w:p>
      <w:pPr>
        <w:pStyle w:val="Normal"/>
        <w:spacing w:before="20" w:after="0"/>
        <w:jc w:val="right"/>
        <w:rPr>
          <w:rFonts w:ascii="Arial" w:hAnsi="Arial" w:cs="Arial"/>
          <w:b/>
          <w:b/>
          <w:color w:val="4F81BD"/>
          <w:sz w:val="12"/>
          <w:szCs w:val="12"/>
        </w:rPr>
      </w:pPr>
      <w:r>
        <w:rPr>
          <w:rFonts w:cs="Arial" w:ascii="Arial" w:hAnsi="Arial"/>
          <w:b/>
          <w:color w:val="4F81BD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Uwaga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Wypełniony i podpisany przez uprawnione osoby wniosek lub skan wniosku wraz z załącznikami i odpowiednią dokumentacją prosimy dostarczyć do TDT w dowolny sposób, np. drogą elektroniczną lub pocztową, na podane powyżej adresy.</w:t>
      </w:r>
    </w:p>
    <w:p>
      <w:pPr>
        <w:pStyle w:val="Normal"/>
        <w:pBdr>
          <w:top w:val="dotted" w:sz="4" w:space="1" w:color="000000"/>
        </w:pBdr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 xml:space="preserve">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 </w:t>
        <w:br/>
        <w:t xml:space="preserve">z zm.), dalej „RODO”, </w:t>
      </w:r>
    </w:p>
    <w:p>
      <w:pPr>
        <w:pStyle w:val="Akapitzlist"/>
        <w:ind w:left="426" w:hanging="42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DT, informuje, że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</w:rPr>
        <w:t xml:space="preserve">administratorem danych osobowych jest </w:t>
      </w:r>
      <w:r>
        <w:rPr>
          <w:rStyle w:val="StrongEmphasis"/>
          <w:rFonts w:cs="Calibri" w:ascii="Calibri" w:hAnsi="Calibri"/>
          <w:sz w:val="14"/>
          <w:szCs w:val="14"/>
          <w:shd w:fill="FFFFFF" w:val="clear"/>
        </w:rPr>
        <w:t xml:space="preserve">Dyrektor Transportowego Dozoru Technicznego; dane kontaktowe: ul. Puławska 125, 02-707 Warszawa tel. 22 4902902 </w:t>
      </w:r>
      <w:hyperlink r:id="rId4">
        <w:r>
          <w:rPr>
            <w:rStyle w:val="InternetLink"/>
            <w:rFonts w:cs="Calibri" w:ascii="Calibri" w:hAnsi="Calibri"/>
            <w:sz w:val="14"/>
            <w:szCs w:val="14"/>
            <w:shd w:fill="FFFFFF" w:val="clear"/>
          </w:rPr>
          <w:t>info@tdt.gov.pl</w:t>
        </w:r>
      </w:hyperlink>
      <w:r>
        <w:rPr>
          <w:rStyle w:val="StrongEmphasis"/>
          <w:rFonts w:cs="Calibri" w:ascii="Calibri" w:hAnsi="Calibri"/>
          <w:sz w:val="14"/>
          <w:szCs w:val="14"/>
          <w:shd w:fill="FFFFFF" w:val="clear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/>
      </w:pPr>
      <w:r>
        <w:rPr>
          <w:rFonts w:cs="Calibri" w:ascii="Calibri" w:hAnsi="Calibri"/>
          <w:sz w:val="14"/>
          <w:szCs w:val="14"/>
        </w:rPr>
        <w:t>kontakt z Inspektorem Ochrony Danych w Transportowym Dozorze Technicznym możliwy jest pod adresem e-mail: </w:t>
      </w:r>
      <w:hyperlink r:id="rId5">
        <w:r>
          <w:rPr>
            <w:rStyle w:val="InternetLink"/>
            <w:rFonts w:cs="Calibri" w:ascii="Calibri" w:hAnsi="Calibri"/>
            <w:sz w:val="14"/>
            <w:szCs w:val="14"/>
          </w:rPr>
          <w:t>dane.osobowe@tdt.gov.pl</w:t>
        </w:r>
      </w:hyperlink>
      <w:r>
        <w:rPr>
          <w:rFonts w:cs="Calibri" w:ascii="Calibri" w:hAnsi="Calibri"/>
          <w:sz w:val="14"/>
          <w:szCs w:val="14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/>
      </w:pPr>
      <w:r>
        <w:rPr>
          <w:rFonts w:cs="Calibri" w:ascii="Calibri" w:hAnsi="Calibri"/>
          <w:sz w:val="14"/>
          <w:szCs w:val="14"/>
        </w:rPr>
        <w:t>dane osobowe przetwarzane będą na podstawie art. 6 ust. 1 lit. b</w:t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DO w celu związanym z realizacją wniosku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będą przechowywane przez okres oraz w zakresie wymaganym przez przepisy powszechnie obowiązującego praw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st zapewnion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851" w:hanging="709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podstawie art. 15 RODO prawo dostępu do danych osobow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851" w:hanging="709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podstawie art. 16 RODO prawo do sprostowania danych osobow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425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851" w:hanging="709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rawo do wniesienia skargi do Prezesa Urzędu Ochrony Danych Osobowych, gdy przetwarzanie danych osobowych narusza przepisy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ind w:left="205" w:hanging="205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ach, o których mowa w art. 17 ust. 3 lit. b, d lub e RODO nie przysługuje prawo do usunięc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ind w:left="205" w:hanging="205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ach, o których mowa w art. 20 RODO nie przysługuje prawo do przenosze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ind w:left="205" w:hanging="205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ach, o których mowa w art. 21 RODO nie przysługuje prawo sprzeciwu, wobec przetwarzania danych osobowych, gdyż podstawą prawną przetwarzania danych osobowych jest art. 6 ust. 1 lit. b RODO.</w:t>
      </w:r>
    </w:p>
    <w:p>
      <w:pPr>
        <w:pStyle w:val="Normal"/>
        <w:ind w:left="357" w:hanging="318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8"/>
        <w:szCs w:val="18"/>
      </w:rPr>
      <w:t>Foz-01_20231107-10</w:t>
    </w:r>
    <w:r>
      <w:rPr>
        <w:rFonts w:cs="Arial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  <w:p>
    <w:pPr>
      <w:pStyle w:val="Normal"/>
      <w:ind w:left="0" w:hanging="0"/>
      <w:jc w:val="right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INFORMACJE ZAWARTE W WYPEŁNIONYM FORMULARZU SĄ CHRONIONE</w:t>
    </w:r>
  </w:p>
  <w:p>
    <w:pPr>
      <w:pStyle w:val="Normal"/>
      <w:ind w:left="0" w:hanging="0"/>
      <w:jc w:val="right"/>
      <w:rPr/>
    </w:pPr>
    <w:r>
      <w:rPr>
        <w:rFonts w:cs="Arial" w:ascii="Calibri" w:hAnsi="Calibri"/>
        <w:b/>
        <w:sz w:val="16"/>
        <w:szCs w:val="16"/>
        <w:lang w:val="en-US"/>
      </w:rPr>
      <w:tab/>
      <w:tab/>
    </w:r>
    <w:r>
      <w:rPr>
        <w:rFonts w:cs="Arial" w:ascii="Calibri" w:hAnsi="Calibri"/>
        <w:sz w:val="16"/>
        <w:szCs w:val="16"/>
        <w:lang w:val="en-US"/>
      </w:rPr>
      <w:t xml:space="preserve">Data wydruku: </w:t>
    </w:r>
    <w:r>
      <w:rPr>
        <w:rFonts w:cs="Arial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Arial" w:ascii="Calibri" w:hAnsi="Calibri"/>
        <w:lang w:val="en-US"/>
      </w:rPr>
      <w:instrText xml:space="preserve"> DATE \@"yyyy\-MM\-dd" </w:instrText>
    </w:r>
    <w:r>
      <w:rPr>
        <w:sz w:val="16"/>
        <w:szCs w:val="16"/>
        <w:rFonts w:cs="Arial" w:ascii="Calibri" w:hAnsi="Calibri"/>
        <w:lang w:val="en-US"/>
      </w:rPr>
      <w:fldChar w:fldCharType="separate"/>
    </w:r>
    <w:r>
      <w:rPr>
        <w:sz w:val="16"/>
        <w:szCs w:val="16"/>
        <w:rFonts w:cs="Arial" w:ascii="Calibri" w:hAnsi="Calibri"/>
        <w:lang w:val="en-US"/>
      </w:rPr>
      <w:t>2026-07-31</w:t>
    </w:r>
    <w:r>
      <w:rPr>
        <w:sz w:val="16"/>
        <w:szCs w:val="16"/>
        <w:rFonts w:cs="Arial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8"/>
    </w:tblGrid>
    <w:tr>
      <w:trPr/>
      <w:tc>
        <w:tcPr>
          <w:tcW w:w="10638" w:type="dxa"/>
          <w:tcBorders>
            <w:bottom w:val="single" w:sz="12" w:space="0" w:color="1F497D"/>
          </w:tcBorders>
        </w:tcPr>
        <w:p>
          <w:pPr>
            <w:pStyle w:val="Footer"/>
            <w:tabs>
              <w:tab w:val="clear" w:pos="709"/>
            </w:tabs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20510" cy="4136390"/>
                <wp:effectExtent l="0" t="0" r="0" b="0"/>
                <wp:wrapNone/>
                <wp:docPr id="1" name="WordPictureWatermark21859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1859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0510" cy="413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  <w:rFonts w:cs="Arial" w:ascii="Calibri" w:hAnsi="Calibri"/>
              <w:b/>
            </w:rPr>
            <w:t>TRANSPORTOWY DOZÓR TECHNICZNY</w:t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i w:val="false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alibri" w:hAnsi="Calibri" w:cs="Calibri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12"/>
      <w:szCs w:val="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pl/" TargetMode="External"/><Relationship Id="rId3" Type="http://schemas.openxmlformats.org/officeDocument/2006/relationships/hyperlink" Target="mailto:info@tdt.gov.pl" TargetMode="External"/><Relationship Id="rId4" Type="http://schemas.openxmlformats.org/officeDocument/2006/relationships/hyperlink" Target="mailto:info@tdt.gov.pl" TargetMode="External"/><Relationship Id="rId5" Type="http://schemas.openxmlformats.org/officeDocument/2006/relationships/hyperlink" Target="mailto:dane.osobowe@tdt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z-01_20150914-5_Wniosek o ocene zgodno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Adam</dc:creator>
  <dc:description/>
  <cp:keywords/>
  <dc:language>en-US</dc:language>
  <cp:lastModifiedBy>Ewa Dorobińska</cp:lastModifiedBy>
  <cp:lastPrinted>2019-05-22T08:39:00Z</cp:lastPrinted>
  <dcterms:modified xsi:type="dcterms:W3CDTF">2023-11-08T08:14:00Z</dcterms:modified>
  <cp:revision>2</cp:revision>
  <dc:subject>Wniosek o certyfikację</dc:subject>
  <dc:title>Fcp-01:(1-5) w.10</dc:title>
</cp:coreProperties>
</file>