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bookmarkStart w:id="0" w:name="_Toc430115619"/>
      <w:r>
        <mc:AlternateContent>
          <mc:Choice Requires="wps">
            <w:drawing>
              <wp:anchor behindDoc="0" distT="0" distB="10160" distL="0" distR="2667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2069465" cy="1037590"/>
                <wp:effectExtent l="5715" t="5080" r="4445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10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pl-PL"/>
                              </w:rPr>
                              <w:t>Pieczęć firmowa z nr NI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 z nr NI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6pt;margin-top:6.6pt;width:162.9pt;height:81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eastAsia="pl-PL"/>
                        </w:rPr>
                        <w:t>Pieczęć firmowa z nr NI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 z nr 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…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nia 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17145" distL="0" distR="16510" simplePos="0" locked="0" layoutInCell="0" allowOverlap="1" relativeHeight="2">
                <wp:simplePos x="0" y="0"/>
                <wp:positionH relativeFrom="column">
                  <wp:posOffset>3307715</wp:posOffset>
                </wp:positionH>
                <wp:positionV relativeFrom="paragraph">
                  <wp:posOffset>86995</wp:posOffset>
                </wp:positionV>
                <wp:extent cx="2631440" cy="859155"/>
                <wp:effectExtent l="5080" t="5715" r="5080" b="4445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TDT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bscript"/>
                                <w:lang w:eastAsia="pl-PL"/>
                              </w:rPr>
                              <w:t>.......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bscript"/>
                                <w:lang w:eastAsia="pl-PL"/>
                              </w:rPr>
                              <w:t>.............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bscript"/>
                                <w:lang w:eastAsia="pl-PL"/>
                              </w:rPr>
                              <w:t>…..........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bscript"/>
                                <w:lang w:eastAsia="pl-PL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(nr przedłużenia)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ata ważności / przedłuże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bscript"/>
                                <w:lang w:eastAsia="pl-P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zytelny podpis przygotowującego: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4"/>
                                <w:lang w:eastAsia="pl-PL"/>
                              </w:rPr>
                              <w:t>(Wypełnia TD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  <w:t>Data ważności / przedłużenia</w:t>
                            </w:r>
                            <w:r>
                              <w:rPr>
                                <w:vertAlign w:val="subscript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telny podpis przygotowującego: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(Wypełnia TDT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260.45pt;margin-top:6.85pt;width:207.15pt;height:67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TDT/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vertAlign w:val="subscript"/>
                          <w:lang w:eastAsia="pl-PL"/>
                        </w:rPr>
                        <w:t>..................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vertAlign w:val="subscript"/>
                          <w:lang w:eastAsia="pl-PL"/>
                        </w:rPr>
                        <w:t>........................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vertAlign w:val="subscript"/>
                          <w:lang w:eastAsia="pl-PL"/>
                        </w:rPr>
                        <w:t>….....................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vertAlign w:val="subscript"/>
                          <w:lang w:eastAsia="pl-PL"/>
                        </w:rPr>
                        <w:t>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pl-PL"/>
                        </w:rPr>
                        <w:t>(nr przedłużenia)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Data ważności / przedłużenia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vertAlign w:val="subscript"/>
                          <w:lang w:eastAsia="pl-PL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Czytelny podpis przygotowującego:…………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16"/>
                          <w:szCs w:val="24"/>
                          <w:lang w:eastAsia="pl-PL"/>
                        </w:rPr>
                        <w:t>(Wypełnia TDT)</w:t>
                      </w:r>
                    </w:p>
                    <w:p>
                      <w:pPr>
                        <w:pStyle w:val="FrameContents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  <w:t>Data ważności / przedłużenia</w:t>
                      </w:r>
                      <w:r>
                        <w:rPr>
                          <w:vertAlign w:val="subscript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zytelny podpis przygotowującego:…………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(Wypełnia TDT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vertAlign w:val="subscript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nsportowy Dozór Techniczn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ział Terenowy w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Zespół Inspektorów w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l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WYDANIE / PRZEDŁUŻENI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 WAŻNOŚCI / WYDANIE WTÓRNIKA*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 xml:space="preserve">)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świadectwa dopuszczenia pojazdu ADR na podstawie art. 61 ust. 7 / art. 61 ust. 10 *) ustawy z dnia 19 sierpnia 20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 przewozie towarów niebezpiecznych (Dz. U. z 2022, poz. 21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Przewoźnik, właściciel lub użytkownik 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  <w:t>(podmiot, na który będzie wydane świadectwo dopuszczenia pojazdu ADR):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left="717" w:hanging="0"/>
        <w:rPr>
          <w:rFonts w:ascii="Times New Roman" w:hAnsi="Times New Roman" w:eastAsia="Times New Roman" w:cs="Times New Roman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zwa:</w:t>
        <w:tab/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val="de-D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 w:eastAsia="x-non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REGON/PESEL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P: 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r KRS/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x)</w:t>
      </w:r>
      <w:r>
        <w:rPr>
          <w:rFonts w:eastAsia="Times New Roman" w:cs="Times New Roman" w:ascii="Times New Roman" w:hAnsi="Times New Roman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 w:before="0" w:after="0"/>
        <w:ind w:left="720" w:hanging="0"/>
        <w:rPr>
          <w:rFonts w:ascii="Times New Roman" w:hAnsi="Times New Roman" w:eastAsia="Times New Roman" w:cs="Times New Roman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dres siedziby/adres zamieszkania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Cs w:val="24"/>
          <w:lang w:eastAsia="pl-PL"/>
        </w:rPr>
        <w:t>:</w:t>
        <w:tab/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exact" w:line="34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soba do kontaktu (imię nazwisko, nr telefonu)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Dane pojazdu na który będzie wystawione świadectwo dopuszczenia pojazdu ADR: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left="70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ducent pojazdu: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left="708" w:hanging="0"/>
        <w:rPr>
          <w:rFonts w:ascii="Times New Roman" w:hAnsi="Times New Roman" w:eastAsia="Times New Roman" w:cs="Times New Roman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r rejestracyjny pojazdu: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left="70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dzaj pojazdu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 xml:space="preserve"> .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left="70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r podwozia VIN:   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 w:before="0" w:after="0"/>
        <w:ind w:left="708" w:hanging="0"/>
        <w:rPr>
          <w:rFonts w:ascii="Times New Roman" w:hAnsi="Times New Roman" w:eastAsia="Times New Roman" w:cs="Times New Roman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r ewidencyjny WDT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mc:AlternateContent>
          <mc:Choice Requires="wps">
            <w:drawing>
              <wp:anchor behindDoc="0" distT="0" distB="20955" distL="0" distR="13970" simplePos="0" locked="0" layoutInCell="0" allowOverlap="1" relativeHeight="6" wp14:anchorId="1B3F8BDA">
                <wp:simplePos x="0" y="0"/>
                <wp:positionH relativeFrom="column">
                  <wp:posOffset>2245995</wp:posOffset>
                </wp:positionH>
                <wp:positionV relativeFrom="paragraph">
                  <wp:posOffset>23495</wp:posOffset>
                </wp:positionV>
                <wp:extent cx="138430" cy="131445"/>
                <wp:effectExtent l="6350" t="6985" r="6350" b="571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1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#5b9bd5" stroked="t" o:allowincell="f" style="position:absolute;margin-left:176.85pt;margin-top:1.85pt;width:10.85pt;height:10.3pt;mso-wrap-style:none;v-text-anchor:middle" wp14:anchorId="1B3F8BDA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970" simplePos="0" locked="0" layoutInCell="0" allowOverlap="1" relativeHeight="7" wp14:anchorId="4977E5BB">
                <wp:simplePos x="0" y="0"/>
                <wp:positionH relativeFrom="column">
                  <wp:posOffset>3606165</wp:posOffset>
                </wp:positionH>
                <wp:positionV relativeFrom="paragraph">
                  <wp:posOffset>21590</wp:posOffset>
                </wp:positionV>
                <wp:extent cx="138430" cy="131445"/>
                <wp:effectExtent l="6350" t="6985" r="6350" b="571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1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#5b9bd5" stroked="t" o:allowincell="f" style="position:absolute;margin-left:283.95pt;margin-top:1.7pt;width:10.85pt;height:10.3pt;mso-wrap-style:none;v-text-anchor:middle" wp14:anchorId="4977E5BB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Świadectwo dopuszczenia pojazdu ADR:      odbiorę osobiście albo     Proszę o doręczenia na adres wskazany w pkt 1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 w:before="0" w:after="0"/>
        <w:ind w:left="70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ykaz załączników: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120" w:after="0"/>
        <w:ind w:left="567" w:hanging="1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ryginał zaświadczenia o przeprowadzonym dodatkowym badaniu technicznym pojazdu przeznaczonego do przewozu niektórych towarów niebezpiecznych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twierdzona za zgodność z oryginałem kopia protokołu WDT z badania cysterny/MEMU/elementów pojazdu-baterii do przewozu towarów niebezpiecznych – jeśli dotyczy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twierdzona za zgodność z oryginałem kopia decyzji dopuszczającej cysternę/MEMU/elementów pojazdu-baterii do przewozu towarów niebezpiecznych wydaną przez WDT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opia dowodu rejestracyjnego pojazdu / pozwolenia czasowego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tychczas posiadane świadectwo dopuszczenia pojazdu ADR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(oryginał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Inne: </w:t>
      </w:r>
      <w:r>
        <w:rPr>
          <w:rFonts w:eastAsia="Times New Roman" w:cs="Times New Roman" w:ascii="Times New Roman" w:hAnsi="Times New Roman"/>
          <w:szCs w:val="24"/>
          <w:vertAlign w:val="subscript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…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 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ab/>
        <w:tab/>
        <w:t xml:space="preserve">                                                                                                                                                                  (czytelny podpis wnioskodawcy lub pełnomocnika)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bookmarkStart w:id="2" w:name="_Toc430115619"/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ab/>
        <w:tab/>
        <w:t>(kwituję odbiór świadectwa, data, godzina i czytelny podpis)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</w:rPr>
        <w:t>KLAUZULA INFORMACYJNA O PRZETWARZANIU DANYCH OSOBOW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1. Administratorem Pani/Pana danych osobowych jest Dyrektor Transportowego Dozoru Technicznego, ul. Puławska 125, 02-707 Warszaw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W przypadku pytań dotyczących sposobu i zakresu przetwarzania Pani/Pana danych osobowych w zakresie działania Transportowego Dozoru Technicznego a także przysługujących Pani/Panu uprawnień prosimy o kontakt z wyznaczonym Inspektorem Ochrony Danych za pośrednictwem poczty elektronicznej </w:t>
      </w:r>
      <w:hyperlink r:id="rId2">
        <w:r>
          <w:rPr>
            <w:rFonts w:eastAsia="Calibri" w:cs="Times New Roman" w:ascii="Times New Roman" w:hAnsi="Times New Roman"/>
            <w:b/>
            <w:bCs/>
            <w:color w:val="0563C1"/>
            <w:sz w:val="16"/>
            <w:szCs w:val="16"/>
            <w:u w:val="single"/>
          </w:rPr>
          <w:t>dane.osobowe@tdt.gov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Pani/Pana dane osobowe będą przetwarzane w celu realizacji wniosku, na podstawie art. 6 ust. 1 lit. e) Rozporządzenia Parlamentu Europejskiego i Rady z dnia 27 kwietnia 2016 r. w sprawie ochrony osób fizycznych w związku z przetwarzaniem danych osobowych i w sprawie swobodnego przepływu takich danych oraz uchylenia dyrektywy 95/46/WE (Dz. Urz. UE L 119  z 4.05.2016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Administrator danych osobowych przetwarza Pani/Pana dane osobowe w zakresie i celu realizacji zadania określonego w ustawie z  dnia 21 grudnia 2000 r. o dozorze technicznym (Dz.U.2022 poz. 1514) przez Transportowy Dozór Techniczn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 związku z przetwarzaniem danych w celach, o których mowa w pkt. 4, odbiorcami Pani/Pana danych osobowych mogą b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osoby trzecie w zakresie danych osobowych, które niezbędne są do realizacji celów wynikających z przepisów prawa w postaci prowadzenia ogólnodostępnych rejestr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inne podmioty, które na podstawie stosownych umów podpisanych z Transportowym Dozorem Technicznym przetwarzają dane osobowe dla których Administratorem jest Dyrektor Transportowego Dozoru Technicznego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 związku z przetwarzaniem Pani/Pana danych osobowych przysługują Pani/Pan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 </w:t>
      </w: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 przypadku powzięcia informacji o niezgodnym z prawem przetwarzaniu w Transportowym Dozorze Technicznym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Podanie przez Pani/Pana danych osobowych jest obligatoryjne i jest warunkiem zadania realizowanego w interesie publicznym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Podanie przez Panią/Pana danych osobowych jest obowiązkowe, w sytuacji gdy przesłankę przetwarzania danych osobowych stanowi realizacja zadania realizowanego w interesie publiczny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d2ac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d2ac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2b95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d2a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d2a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2b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td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397</Words>
  <Characters>8382</Characters>
  <CharactersWithSpaces>97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2:00Z</dcterms:created>
  <dc:creator>Wioletta Cieplińska</dc:creator>
  <dc:description/>
  <dc:language>en-US</dc:language>
  <cp:lastModifiedBy>Wioletta Cieplińska</cp:lastModifiedBy>
  <dcterms:modified xsi:type="dcterms:W3CDTF">2023-03-2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