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999"/>
        <w:gridCol w:w="1276"/>
        <w:gridCol w:w="3260"/>
      </w:tblGrid>
      <w:tr>
        <w:trPr>
          <w:trHeight w:val="397" w:hRule="atLeast"/>
        </w:trPr>
        <w:tc>
          <w:tcPr>
            <w:tcW w:w="81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</w:t>
            </w:r>
          </w:p>
        </w:tc>
        <w:tc>
          <w:tcPr>
            <w:tcW w:w="499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ERTYFIKACJA PROCESU</w:t>
            </w:r>
          </w:p>
        </w:tc>
        <w:tc>
          <w:tcPr>
            <w:tcW w:w="127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o wniosku nr</w:t>
            </w:r>
          </w:p>
        </w:tc>
        <w:tc>
          <w:tcPr>
            <w:tcW w:w="32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DT/C/P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1276"/>
        <w:gridCol w:w="1276"/>
        <w:gridCol w:w="2551"/>
      </w:tblGrid>
      <w:tr>
        <w:trPr>
          <w:trHeight w:val="397" w:hRule="atLeast"/>
        </w:trPr>
        <w:tc>
          <w:tcPr>
            <w:tcW w:w="10348" w:type="dxa"/>
            <w:gridSpan w:val="5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b/>
                <w:b/>
                <w:sz w:val="15"/>
                <w:szCs w:val="15"/>
              </w:rPr>
            </w:pPr>
            <w:r>
              <w:rPr>
                <w:rFonts w:cs="Arial" w:ascii="Calibri" w:hAnsi="Calibri"/>
                <w:b/>
                <w:sz w:val="15"/>
                <w:szCs w:val="15"/>
              </w:rPr>
              <w:t xml:space="preserve">UWAGA:  PROSIMY WYPEŁNIĆ  NINIEJSZY ZAŁĄCZNIK  </w:t>
            </w:r>
            <w:r>
              <w:rPr>
                <w:rFonts w:cs="Arial" w:ascii="Calibri" w:hAnsi="Calibri"/>
                <w:b/>
                <w:color w:val="FF0000"/>
                <w:sz w:val="15"/>
                <w:szCs w:val="15"/>
                <w:u w:val="single"/>
              </w:rPr>
              <w:t>OSOBNO DLA KAŻDEGO ZAKŁADU</w:t>
            </w:r>
            <w:r>
              <w:rPr>
                <w:rFonts w:cs="Arial" w:ascii="Calibri" w:hAnsi="Calibri"/>
                <w:b/>
                <w:sz w:val="15"/>
                <w:szCs w:val="15"/>
              </w:rPr>
              <w:t xml:space="preserve">  (W TYM SIEDZIBY JEŚLI DOTYCZY)  ZGŁASZANEGO DO CERTYFIKACJI</w:t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5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ane zakładu zgłaszanego do certyfikacji:</w:t>
            </w:r>
          </w:p>
        </w:tc>
      </w:tr>
      <w:tr>
        <w:trPr>
          <w:trHeight w:val="575" w:hRule="atLeast"/>
        </w:trPr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.p. zakładu / liczba wszystkich zgłaszanych zakładów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azwa zakładu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dres zakładu</w:t>
              <w:br/>
              <w:t>(ulica, kod, miejscowość)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  <w:t>L.p. zakładu</w:t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> z 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  <w:t>Liczba wszystkich zgłaszanych zakładów</w:t>
            </w:r>
            <w:r/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Yu Gothic UI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Yu Gothic UI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Yu Gothic UI" w:cs="Arial" w:ascii="Calibri" w:hAnsi="Calibri"/>
                <w:lang w:val="en-US" w:eastAsia="en-US"/>
              </w:rPr>
              <w:fldChar w:fldCharType="end"/>
            </w:r>
            <w:r>
              <w:rPr>
                <w:rFonts w:eastAsia="MS Mincho;Yu Gothic UI" w:cs="Arial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Yu Gothic UI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Yu Gothic UI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Yu Gothic UI" w:cs="Arial" w:ascii="Calibri" w:hAnsi="Calibri"/>
                <w:lang w:val="en-US" w:eastAsia="en-US"/>
              </w:rPr>
              <w:fldChar w:fldCharType="end"/>
            </w:r>
            <w:r>
              <w:rPr>
                <w:rFonts w:eastAsia="MS Mincho;Yu Gothic UI" w:cs="Arial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5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Kryteria oceny</w:t>
            </w:r>
            <w:r>
              <w:rPr>
                <w:rFonts w:cs="Arial" w:ascii="Calibri" w:hAnsi="Calibri"/>
                <w:b/>
                <w:sz w:val="14"/>
                <w:szCs w:val="14"/>
              </w:rPr>
              <w:t>: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284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0" w:name="__Fieldmark__4_715509244"/>
            <w:bookmarkStart w:id="1" w:name="__Fieldmark__4_715509244"/>
            <w:bookmarkEnd w:id="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ab/>
              <w:t>PN-EN ISO 3834-2:2021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" w:name="__Fieldmark__5_715509244"/>
            <w:bookmarkStart w:id="3" w:name="__Fieldmark__5_715509244"/>
            <w:bookmarkEnd w:id="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ab/>
              <w:t>PN-EN ISO 3834-3:2021-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" w:name="__Fieldmark__6_715509244"/>
            <w:bookmarkStart w:id="5" w:name="__Fieldmark__6_715509244"/>
            <w:bookmarkEnd w:id="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 PN-EN ISO 3834-4:2021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283"/>
              <w:jc w:val="center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" w:name="__Fieldmark__7_715509244"/>
            <w:bookmarkStart w:id="7" w:name="__Fieldmark__7_715509244"/>
            <w:bookmarkEnd w:id="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ab/>
              <w:t>PN-EN ISO 14554-1:2014-03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284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" w:name="__Fieldmark__8_715509244"/>
            <w:bookmarkStart w:id="9" w:name="__Fieldmark__8_715509244"/>
            <w:bookmarkEnd w:id="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ab/>
              <w:t>PN-EN ISO 3834-2: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" w:name="__Fieldmark__9_715509244"/>
            <w:bookmarkStart w:id="11" w:name="__Fieldmark__9_715509244"/>
            <w:bookmarkEnd w:id="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ab/>
              <w:t>PN-EN ISO 3834-3:200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" w:name="__Fieldmark__10_715509244"/>
            <w:bookmarkStart w:id="13" w:name="__Fieldmark__10_715509244"/>
            <w:bookmarkEnd w:id="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 PN-EN ISO 3834-4: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283"/>
              <w:jc w:val="center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" w:name="__Fieldmark__11_715509244"/>
            <w:bookmarkStart w:id="15" w:name="__Fieldmark__11_715509244"/>
            <w:bookmarkEnd w:id="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ab/>
              <w:t>PN-EN ISO 14554-2:2014-0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863"/>
        <w:gridCol w:w="1985"/>
        <w:gridCol w:w="992"/>
        <w:gridCol w:w="699"/>
        <w:gridCol w:w="3695"/>
      </w:tblGrid>
      <w:tr>
        <w:trPr>
          <w:trHeight w:val="848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284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" w:name="__Fieldmark__12_715509244"/>
            <w:bookmarkStart w:id="17" w:name="__Fieldmark__12_715509244"/>
            <w:bookmarkEnd w:id="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ab/>
              <w:t>PN-EN 15085-2:2007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oziom certyfikacj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18" w:name="__Fieldmark__13_715509244"/>
            <w:bookmarkStart w:id="19" w:name="__Fieldmark__13_715509244"/>
            <w:bookmarkEnd w:id="19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 xml:space="preserve"> CL 1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20" w:name="__Fieldmark__14_715509244"/>
            <w:bookmarkStart w:id="21" w:name="__Fieldmark__14_715509244"/>
            <w:bookmarkEnd w:id="21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 xml:space="preserve"> CL2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22" w:name="__Fieldmark__15_715509244"/>
            <w:bookmarkStart w:id="23" w:name="__Fieldmark__15_715509244"/>
            <w:bookmarkEnd w:id="23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 xml:space="preserve"> CL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right="-71" w:hanging="244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24" w:name="__Fieldmark__16_715509244"/>
            <w:bookmarkStart w:id="25" w:name="__Fieldmark__16_715509244"/>
            <w:bookmarkEnd w:id="25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 xml:space="preserve"> CL4 dla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42" w:hanging="242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26" w:name="__Fieldmark__17_715509244"/>
            <w:bookmarkStart w:id="27" w:name="__Fieldmark__17_715509244"/>
            <w:bookmarkEnd w:id="27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 xml:space="preserve">  projektowanie spawanych pojazdów szynowych i ich części poziomu certyfikacji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MS Mincho;Yu Gothic UI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Yu Gothic UI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Calibri" w:hAnsi="Calibri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Yu Gothic UI" w:cs="Arial" w:ascii="Calibri" w:hAnsi="Calibri"/>
                <w:lang w:val="en-US" w:eastAsia="en-US"/>
              </w:rPr>
              <w:fldChar w:fldCharType="end"/>
            </w:r>
            <w:r>
              <w:rPr>
                <w:rFonts w:eastAsia="MS Mincho;Yu Gothic UI" w:cs="Arial" w:ascii="Calibri" w:hAnsi="Calibri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242" w:hanging="242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28" w:name="__Fieldmark__19_715509244"/>
            <w:bookmarkStart w:id="29" w:name="__Fieldmark__19_715509244"/>
            <w:bookmarkEnd w:id="29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 xml:space="preserve">  zakup i montaż elementów spawanych, poziomu certyfikacji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MS Mincho;Yu Gothic UI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Yu Gothic UI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Calibri" w:hAnsi="Calibri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Yu Gothic UI" w:cs="Arial" w:ascii="Calibri" w:hAnsi="Calibri"/>
                <w:lang w:val="en-US" w:eastAsia="en-US"/>
              </w:rPr>
              <w:fldChar w:fldCharType="end"/>
            </w:r>
            <w:r>
              <w:rPr>
                <w:rFonts w:eastAsia="MS Mincho;Yu Gothic UI" w:cs="Arial" w:ascii="Calibri" w:hAnsi="Calibri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244" w:hanging="244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30" w:name="__Fieldmark__21_715509244"/>
            <w:bookmarkStart w:id="31" w:name="__Fieldmark__21_715509244"/>
            <w:bookmarkEnd w:id="31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 xml:space="preserve">  zakup i odsprzedaż części, poziomu certyfikacji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MS Mincho;Yu Gothic UI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Yu Gothic UI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Calibri" w:hAnsi="Calibri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Yu Gothic UI" w:cs="Arial" w:ascii="Calibri" w:hAnsi="Calibri"/>
                <w:lang w:val="en-US" w:eastAsia="en-US"/>
              </w:rPr>
              <w:fldChar w:fldCharType="end"/>
            </w:r>
            <w:r>
              <w:rPr>
                <w:rFonts w:eastAsia="MS Mincho;Yu Gothic UI"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  <w:t>(wypełnić tylko odpowiedni element i opis)</w:t>
            </w:r>
          </w:p>
        </w:tc>
      </w:tr>
      <w:tr>
        <w:trPr>
          <w:trHeight w:val="248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284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2" w:name="__Fieldmark__23_715509244"/>
            <w:bookmarkStart w:id="33" w:name="__Fieldmark__23_715509244"/>
            <w:bookmarkEnd w:id="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ab/>
              <w:t>PN-EN 15085-2:2021-03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oziom certyfikacj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34" w:name="__Fieldmark__24_715509244"/>
            <w:bookmarkStart w:id="35" w:name="__Fieldmark__24_715509244"/>
            <w:bookmarkEnd w:id="35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 xml:space="preserve"> CL 1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36" w:name="__Fieldmark__25_715509244"/>
            <w:bookmarkStart w:id="37" w:name="__Fieldmark__25_715509244"/>
            <w:bookmarkEnd w:id="37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 xml:space="preserve"> CL2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38" w:name="__Fieldmark__26_715509244"/>
            <w:bookmarkStart w:id="39" w:name="__Fieldmark__26_715509244"/>
            <w:bookmarkEnd w:id="39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 xml:space="preserve"> CL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1" w:right="19" w:hanging="181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</w:rPr>
              <w:fldChar w:fldCharType="separate"/>
            </w:r>
            <w:bookmarkStart w:id="40" w:name="__Fieldmark__27_715509244"/>
            <w:bookmarkStart w:id="41" w:name="__Fieldmark__27_715509244"/>
            <w:bookmarkEnd w:id="41"/>
            <w:r>
              <w:rPr>
                <w:rFonts w:cs="Calibri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</w:rPr>
              <w:t xml:space="preserve"> D - Projektowanie</w:t>
            </w:r>
          </w:p>
        </w:tc>
        <w:tc>
          <w:tcPr>
            <w:tcW w:w="369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1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bliczanie, projektowanie, dokumentacja dla produkcji i naprawy spawanych pojazdów szynowych i części pojazdów szynowych</w:t>
            </w:r>
          </w:p>
        </w:tc>
      </w:tr>
      <w:tr>
        <w:trPr>
          <w:trHeight w:val="24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284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69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22" w:hanging="322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</w:rPr>
              <w:fldChar w:fldCharType="separate"/>
            </w:r>
            <w:bookmarkStart w:id="42" w:name="__Fieldmark__28_715509244"/>
            <w:bookmarkStart w:id="43" w:name="__Fieldmark__28_715509244"/>
            <w:bookmarkEnd w:id="43"/>
            <w:r>
              <w:rPr>
                <w:rFonts w:cs="Calibri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</w:rPr>
              <w:t xml:space="preserve"> P - Produkcja</w:t>
            </w:r>
          </w:p>
        </w:tc>
        <w:tc>
          <w:tcPr>
            <w:tcW w:w="3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1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dukcja, modernizacja i badania spawanych pojazdów</w:t>
            </w:r>
          </w:p>
          <w:p>
            <w:pPr>
              <w:pStyle w:val="Normal"/>
              <w:ind w:left="-51" w:hanging="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szynowych i części pojazdów szynowych (wraz z częściami zamiennymi)</w:t>
            </w:r>
          </w:p>
        </w:tc>
      </w:tr>
      <w:tr>
        <w:trPr>
          <w:trHeight w:val="24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284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69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1" w:hanging="181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</w:rPr>
              <w:fldChar w:fldCharType="separate"/>
            </w:r>
            <w:bookmarkStart w:id="44" w:name="__Fieldmark__29_715509244"/>
            <w:bookmarkStart w:id="45" w:name="__Fieldmark__29_715509244"/>
            <w:bookmarkEnd w:id="45"/>
            <w:r>
              <w:rPr>
                <w:rFonts w:cs="Calibri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</w:rPr>
              <w:t xml:space="preserve"> M - Utrzymanie</w:t>
            </w:r>
          </w:p>
        </w:tc>
        <w:tc>
          <w:tcPr>
            <w:tcW w:w="3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1" w:hanging="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naprawa spawanych pojazdów szynowych i części pojazdów</w:t>
            </w:r>
          </w:p>
          <w:p>
            <w:pPr>
              <w:pStyle w:val="Normal"/>
              <w:ind w:left="-51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zynowych za pomocą spawania (wraz z badaniami)</w:t>
            </w:r>
          </w:p>
        </w:tc>
      </w:tr>
      <w:tr>
        <w:trPr>
          <w:trHeight w:val="24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284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69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1" w:right="19" w:hanging="181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</w:rPr>
              <w:fldChar w:fldCharType="separate"/>
            </w:r>
            <w:bookmarkStart w:id="46" w:name="__Fieldmark__30_715509244"/>
            <w:bookmarkStart w:id="47" w:name="__Fieldmark__30_715509244"/>
            <w:bookmarkEnd w:id="47"/>
            <w:r>
              <w:rPr>
                <w:rFonts w:cs="Calibri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</w:rPr>
              <w:t xml:space="preserve"> S - Zakup i dostawa</w:t>
            </w:r>
          </w:p>
        </w:tc>
        <w:tc>
          <w:tcPr>
            <w:tcW w:w="369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1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kup i dostawa spawanych elementów konstrukcyjnych dla</w:t>
            </w:r>
          </w:p>
          <w:p>
            <w:pPr>
              <w:pStyle w:val="Normal"/>
              <w:autoSpaceDE w:val="false"/>
              <w:ind w:left="-51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ziałalności w zakresie nowej produkcji lub naprawy bez wykonywania prac spawalniczych</w:t>
            </w:r>
          </w:p>
        </w:tc>
      </w:tr>
      <w:tr>
        <w:trPr>
          <w:trHeight w:val="36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Klasa jakości złączy spawanych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MS Mincho;Yu Gothic UI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Yu Gothic UI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Calibri" w:hAnsi="Calibri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Yu Gothic UI" w:cs="Arial" w:ascii="Calibri" w:hAnsi="Calibri"/>
                <w:lang w:val="en-US" w:eastAsia="en-US"/>
              </w:rPr>
              <w:fldChar w:fldCharType="end"/>
            </w:r>
            <w:r>
              <w:rPr>
                <w:rFonts w:eastAsia="MS Mincho;Yu Gothic UI" w:cs="Arial" w:ascii="Calibri" w:hAnsi="Calibri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1974"/>
        <w:gridCol w:w="1711"/>
      </w:tblGrid>
      <w:tr>
        <w:trPr>
          <w:trHeight w:val="3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8" w:name="__Fieldmark__32_715509244"/>
            <w:bookmarkStart w:id="49" w:name="__Fieldmark__32_715509244"/>
            <w:bookmarkEnd w:id="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DIN 670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0" w:name="__Fieldmark__33_715509244"/>
            <w:bookmarkStart w:id="51" w:name="__Fieldmark__33_715509244"/>
            <w:bookmarkEnd w:id="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N 17460</w:t>
            </w:r>
          </w:p>
        </w:tc>
      </w:tr>
      <w:tr>
        <w:trPr>
          <w:trHeight w:val="17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odzaj procesu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lasa klejenia</w:t>
            </w:r>
          </w:p>
        </w:tc>
      </w:tr>
      <w:tr>
        <w:trPr>
          <w:trHeight w:val="24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1</w:t>
            </w:r>
          </w:p>
          <w:p>
            <w:pPr>
              <w:pStyle w:val="Normal"/>
              <w:ind w:left="432" w:hanging="432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awiera A2, A3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2 </w:t>
            </w:r>
          </w:p>
          <w:p>
            <w:pPr>
              <w:pStyle w:val="Normal"/>
              <w:ind w:left="432" w:hanging="432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awiera A3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3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jektowanie i weryfikacja połączeń klejo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</w:rPr>
              <w:fldChar w:fldCharType="separate"/>
            </w:r>
            <w:bookmarkStart w:id="52" w:name="__Fieldmark__34_715509244"/>
            <w:bookmarkStart w:id="53" w:name="__Fieldmark__34_715509244"/>
            <w:bookmarkEnd w:id="53"/>
            <w:r/>
            <w:r>
              <w:rPr>
                <w:sz w:val="14"/>
                <w:szCs w:val="1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</w:rPr>
              <w:fldChar w:fldCharType="separate"/>
            </w:r>
            <w:bookmarkStart w:id="54" w:name="__Fieldmark__35_715509244"/>
            <w:bookmarkStart w:id="55" w:name="__Fieldmark__35_715509244"/>
            <w:bookmarkEnd w:id="55"/>
            <w:r/>
            <w:r>
              <w:rPr>
                <w:sz w:val="14"/>
                <w:szCs w:val="1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</w:rPr>
              <w:fldChar w:fldCharType="separate"/>
            </w:r>
            <w:bookmarkStart w:id="56" w:name="__Fieldmark__36_715509244"/>
            <w:bookmarkStart w:id="57" w:name="__Fieldmark__36_715509244"/>
            <w:bookmarkEnd w:id="57"/>
            <w:r/>
            <w:r>
              <w:rPr>
                <w:sz w:val="14"/>
                <w:szCs w:val="1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rodukcj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</w:rPr>
              <w:fldChar w:fldCharType="separate"/>
            </w:r>
            <w:bookmarkStart w:id="58" w:name="__Fieldmark__37_715509244"/>
            <w:bookmarkStart w:id="59" w:name="__Fieldmark__37_715509244"/>
            <w:bookmarkEnd w:id="59"/>
            <w:r/>
            <w:r>
              <w:rPr>
                <w:sz w:val="14"/>
                <w:szCs w:val="1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</w:rPr>
              <w:fldChar w:fldCharType="separate"/>
            </w:r>
            <w:bookmarkStart w:id="60" w:name="__Fieldmark__38_715509244"/>
            <w:bookmarkStart w:id="61" w:name="__Fieldmark__38_715509244"/>
            <w:bookmarkEnd w:id="61"/>
            <w:r/>
            <w:r>
              <w:rPr>
                <w:sz w:val="14"/>
                <w:szCs w:val="1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</w:rPr>
              <w:fldChar w:fldCharType="separate"/>
            </w:r>
            <w:bookmarkStart w:id="62" w:name="__Fieldmark__39_715509244"/>
            <w:bookmarkStart w:id="63" w:name="__Fieldmark__39_715509244"/>
            <w:bookmarkEnd w:id="63"/>
            <w:r/>
            <w:r>
              <w:rPr>
                <w:sz w:val="14"/>
                <w:szCs w:val="1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odyfikacja i adapt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</w:rPr>
              <w:fldChar w:fldCharType="separate"/>
            </w:r>
            <w:bookmarkStart w:id="64" w:name="__Fieldmark__40_715509244"/>
            <w:bookmarkStart w:id="65" w:name="__Fieldmark__40_715509244"/>
            <w:bookmarkEnd w:id="65"/>
            <w:r/>
            <w:r>
              <w:rPr>
                <w:sz w:val="14"/>
                <w:szCs w:val="1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</w:rPr>
              <w:fldChar w:fldCharType="separate"/>
            </w:r>
            <w:bookmarkStart w:id="66" w:name="__Fieldmark__41_715509244"/>
            <w:bookmarkStart w:id="67" w:name="__Fieldmark__41_715509244"/>
            <w:bookmarkEnd w:id="67"/>
            <w:r/>
            <w:r>
              <w:rPr>
                <w:sz w:val="14"/>
                <w:szCs w:val="1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</w:rPr>
              <w:fldChar w:fldCharType="separate"/>
            </w:r>
            <w:bookmarkStart w:id="68" w:name="__Fieldmark__42_715509244"/>
            <w:bookmarkStart w:id="69" w:name="__Fieldmark__42_715509244"/>
            <w:bookmarkEnd w:id="69"/>
            <w:r/>
            <w:r>
              <w:rPr>
                <w:sz w:val="14"/>
                <w:szCs w:val="1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trzymanie i napra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</w:rPr>
              <w:fldChar w:fldCharType="separate"/>
            </w:r>
            <w:bookmarkStart w:id="70" w:name="__Fieldmark__43_715509244"/>
            <w:bookmarkStart w:id="71" w:name="__Fieldmark__43_715509244"/>
            <w:bookmarkEnd w:id="71"/>
            <w:r/>
            <w:r>
              <w:rPr>
                <w:sz w:val="14"/>
                <w:szCs w:val="1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</w:rPr>
              <w:fldChar w:fldCharType="separate"/>
            </w:r>
            <w:bookmarkStart w:id="72" w:name="__Fieldmark__44_715509244"/>
            <w:bookmarkStart w:id="73" w:name="__Fieldmark__44_715509244"/>
            <w:bookmarkEnd w:id="73"/>
            <w:r/>
            <w:r>
              <w:rPr>
                <w:sz w:val="14"/>
                <w:szCs w:val="1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</w:rPr>
              <w:fldChar w:fldCharType="separate"/>
            </w:r>
            <w:bookmarkStart w:id="74" w:name="__Fieldmark__45_715509244"/>
            <w:bookmarkStart w:id="75" w:name="__Fieldmark__45_715509244"/>
            <w:bookmarkEnd w:id="75"/>
            <w:r/>
            <w:r>
              <w:rPr>
                <w:sz w:val="14"/>
                <w:szCs w:val="1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16"/>
                <w:szCs w:val="16"/>
              </w:rPr>
              <w:t>Zakup, handel i montaż części klejo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</w:rPr>
              <w:fldChar w:fldCharType="separate"/>
            </w:r>
            <w:bookmarkStart w:id="76" w:name="__Fieldmark__46_715509244"/>
            <w:bookmarkStart w:id="77" w:name="__Fieldmark__46_715509244"/>
            <w:bookmarkEnd w:id="77"/>
            <w:r/>
            <w:r>
              <w:rPr>
                <w:sz w:val="14"/>
                <w:szCs w:val="1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</w:rPr>
              <w:fldChar w:fldCharType="separate"/>
            </w:r>
            <w:bookmarkStart w:id="78" w:name="__Fieldmark__47_715509244"/>
            <w:bookmarkStart w:id="79" w:name="__Fieldmark__47_715509244"/>
            <w:bookmarkEnd w:id="79"/>
            <w:r/>
            <w:r>
              <w:rPr>
                <w:sz w:val="14"/>
                <w:szCs w:val="1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</w:rPr>
              <w:fldChar w:fldCharType="separate"/>
            </w:r>
            <w:bookmarkStart w:id="80" w:name="__Fieldmark__48_715509244"/>
            <w:bookmarkStart w:id="81" w:name="__Fieldmark__48_715509244"/>
            <w:bookmarkEnd w:id="81"/>
            <w:r/>
            <w:r>
              <w:rPr>
                <w:sz w:val="14"/>
                <w:szCs w:val="1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rStyle w:val="Y2iqfc"/>
                <w:rFonts w:ascii="Calibri" w:hAnsi="Calibri" w:cs="Calibri"/>
                <w:color w:val="202124"/>
                <w:sz w:val="16"/>
                <w:szCs w:val="16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16"/>
                <w:szCs w:val="16"/>
              </w:rPr>
              <w:t>Podwykonaw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</w:rPr>
              <w:fldChar w:fldCharType="separate"/>
            </w:r>
            <w:bookmarkStart w:id="82" w:name="__Fieldmark__49_715509244"/>
            <w:bookmarkStart w:id="83" w:name="__Fieldmark__49_715509244"/>
            <w:bookmarkEnd w:id="83"/>
            <w:r/>
            <w:r>
              <w:rPr>
                <w:sz w:val="14"/>
                <w:szCs w:val="1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</w:rPr>
              <w:fldChar w:fldCharType="separate"/>
            </w:r>
            <w:bookmarkStart w:id="84" w:name="__Fieldmark__50_715509244"/>
            <w:bookmarkStart w:id="85" w:name="__Fieldmark__50_715509244"/>
            <w:bookmarkEnd w:id="85"/>
            <w:r/>
            <w:r>
              <w:rPr>
                <w:sz w:val="14"/>
                <w:szCs w:val="1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</w:rPr>
              <w:fldChar w:fldCharType="separate"/>
            </w:r>
            <w:bookmarkStart w:id="86" w:name="__Fieldmark__51_715509244"/>
            <w:bookmarkStart w:id="87" w:name="__Fieldmark__51_715509244"/>
            <w:bookmarkEnd w:id="87"/>
            <w:r/>
            <w:r>
              <w:rPr>
                <w:sz w:val="14"/>
                <w:szCs w:val="1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3"/>
      </w:tblGrid>
      <w:tr>
        <w:trPr>
          <w:trHeight w:val="397" w:hRule="atLeast"/>
        </w:trPr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y posiadają Państwo certyfikat zgodnie z EN 15085-2 wydany przez inną jednostkę certyfikującą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88" w:name="__Fieldmark__52_715509244"/>
            <w:bookmarkStart w:id="89" w:name="__Fieldmark__52_715509244"/>
            <w:bookmarkEnd w:id="89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 xml:space="preserve"> Tak (proszę załączyć kopię certyfikatu)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MS Mincho;Yu Gothic UI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Yu Gothic UI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Calibri" w:hAnsi="Calibri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Yu Gothic UI" w:cs="Arial" w:ascii="Calibri" w:hAnsi="Calibri"/>
                <w:lang w:val="en-US" w:eastAsia="en-US"/>
              </w:rPr>
              <w:fldChar w:fldCharType="end"/>
            </w:r>
            <w:r>
              <w:rPr>
                <w:rFonts w:eastAsia="MS Mincho;Yu Gothic UI" w:cs="Arial" w:ascii="Calibri" w:hAnsi="Calibri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90" w:name="__Fieldmark__54_715509244"/>
            <w:bookmarkStart w:id="91" w:name="__Fieldmark__54_715509244"/>
            <w:bookmarkEnd w:id="91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 xml:space="preserve"> Nie</w:t>
            </w:r>
          </w:p>
        </w:tc>
      </w:tr>
      <w:tr>
        <w:trPr>
          <w:trHeight w:val="47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siadane kwalifikacje producenta  (na przykład EN ISO 3834-2, EN ISO 3834-3, EN ISO 3834-4, EN ISO 9001, inne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roszę załączyć kopie certyfikatów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1559"/>
        <w:gridCol w:w="2126"/>
      </w:tblGrid>
      <w:tr>
        <w:trPr>
          <w:trHeight w:val="397" w:hRule="atLeast"/>
        </w:trPr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ane kontaktowe w przypadku pytań technicznych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  <w:t>Imię i nazwisko</w:t>
            </w:r>
            <w:r/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  <w:t>telefon</w:t>
            </w:r>
            <w:r/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  <w:t>e-mail</w:t>
            </w:r>
            <w:r/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94"/>
        <w:gridCol w:w="1560"/>
        <w:gridCol w:w="1134"/>
        <w:gridCol w:w="1405"/>
        <w:gridCol w:w="863"/>
        <w:gridCol w:w="141"/>
        <w:gridCol w:w="1134"/>
        <w:gridCol w:w="1276"/>
      </w:tblGrid>
      <w:tr>
        <w:trPr>
          <w:trHeight w:val="101" w:hRule="atLeast"/>
        </w:trPr>
        <w:tc>
          <w:tcPr>
            <w:tcW w:w="7797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ersonel</w:t>
            </w:r>
          </w:p>
        </w:tc>
        <w:tc>
          <w:tcPr>
            <w:tcW w:w="25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iczba</w:t>
            </w:r>
          </w:p>
        </w:tc>
      </w:tr>
      <w:tr>
        <w:trPr>
          <w:trHeight w:val="100" w:hRule="atLeast"/>
        </w:trPr>
        <w:tc>
          <w:tcPr>
            <w:tcW w:w="7797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a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lejenie</w:t>
            </w:r>
          </w:p>
        </w:tc>
      </w:tr>
      <w:tr>
        <w:trPr>
          <w:trHeight w:val="340" w:hRule="atLeast"/>
        </w:trPr>
        <w:tc>
          <w:tcPr>
            <w:tcW w:w="779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82" w:hanging="382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ersonel w działach związanych ze spajaniem (ogółem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Calibri" w:hAnsi="Calibr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Calibri" w:hAnsi="Calibr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82" w:hanging="382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ersonel koordynujący prace spajania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Calibri" w:hAnsi="Calibr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Calibri" w:hAnsi="Calibr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82" w:hanging="382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ersonel kontrolujący i badawcz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Calibri" w:hAnsi="Calibr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Calibri" w:hAnsi="Calibr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82" w:hanging="382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ykwalifikowani spawacze i personel w zakresie klejeni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Calibri" w:hAnsi="Calibr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Calibri" w:hAnsi="Calibr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82" w:hanging="382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ykwalifikowani operatorzy spawania / operatorzy w zakresie klejeni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82" w:hanging="382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oordynatorzy prac w zakresie spajania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Imię i nazwisko: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>Wykształcenie: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>Przeszkolenie w zakresie spajania: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Okres doświadczenia zawodowego w zakresie spajania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Czy jest to osoba „zewnętrzna”?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92" w:name="__Fieldmark__72_715509244"/>
            <w:bookmarkStart w:id="93" w:name="__Fieldmark__72_715509244"/>
            <w:bookmarkEnd w:id="93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 xml:space="preserve"> Tak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94" w:name="__Fieldmark__73_715509244"/>
            <w:bookmarkStart w:id="95" w:name="__Fieldmark__73_715509244"/>
            <w:bookmarkEnd w:id="95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>Czy koordynator spajania działa również jako koordynator w innych zakładach?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96" w:name="__Fieldmark__74_715509244"/>
            <w:bookmarkStart w:id="97" w:name="__Fieldmark__74_715509244"/>
            <w:bookmarkEnd w:id="97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 xml:space="preserve"> Tak (proszę podać nazwę zakładu i załączyć certyfikat)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98" w:name="__Fieldmark__76_715509244"/>
            <w:bookmarkStart w:id="99" w:name="__Fieldmark__76_715509244"/>
            <w:bookmarkEnd w:id="99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Opis zadań i kompetencji koordynatora </w:t>
            </w:r>
          </w:p>
          <w:p>
            <w:pPr>
              <w:pStyle w:val="Normal"/>
              <w:ind w:left="34" w:hanging="0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(np. zgodnie z EN ISO 14731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100" w:name="__Fieldmark__77_715509244"/>
            <w:bookmarkStart w:id="101" w:name="__Fieldmark__77_715509244"/>
            <w:bookmarkEnd w:id="101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 xml:space="preserve"> Tak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102" w:name="__Fieldmark__78_715509244"/>
            <w:bookmarkStart w:id="103" w:name="__Fieldmark__78_715509244"/>
            <w:bookmarkEnd w:id="103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 xml:space="preserve"> Nie</w:t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Imię i nazwisko: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Wykształcenie: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>Przeszkolenie w zakresie spajania: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Okres doświadczenia zawodowego w zakresie spajania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>Czy jest to osoba „zewnętrzna”?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104" w:name="__Fieldmark__83_715509244"/>
            <w:bookmarkStart w:id="105" w:name="__Fieldmark__83_715509244"/>
            <w:bookmarkEnd w:id="105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 xml:space="preserve"> Tak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106" w:name="__Fieldmark__84_715509244"/>
            <w:bookmarkStart w:id="107" w:name="__Fieldmark__84_715509244"/>
            <w:bookmarkEnd w:id="107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>Czy koordynator spajania działa również jako koordynator w innych zakładach?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108" w:name="__Fieldmark__85_715509244"/>
            <w:bookmarkStart w:id="109" w:name="__Fieldmark__85_715509244"/>
            <w:bookmarkEnd w:id="109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 xml:space="preserve"> Tak (proszę podać nazwę zakładu i załączyć certyfikat)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110" w:name="__Fieldmark__87_715509244"/>
            <w:bookmarkStart w:id="111" w:name="__Fieldmark__87_715509244"/>
            <w:bookmarkEnd w:id="111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Opis zadań i kompetencji koordynatora </w:t>
            </w:r>
          </w:p>
          <w:p>
            <w:pPr>
              <w:pStyle w:val="Normal"/>
              <w:ind w:left="34" w:hanging="0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(np. zgodnie z EN ISO 14731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112" w:name="__Fieldmark__88_715509244"/>
            <w:bookmarkStart w:id="113" w:name="__Fieldmark__88_715509244"/>
            <w:bookmarkEnd w:id="113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 xml:space="preserve"> Tak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114" w:name="__Fieldmark__89_715509244"/>
            <w:bookmarkStart w:id="115" w:name="__Fieldmark__89_715509244"/>
            <w:bookmarkEnd w:id="115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 xml:space="preserve"> Nie</w:t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Imię i nazwisko: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Wykształcenie: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>Przeszkolenie w zakresie spajania: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Okres doświadczenia zawodowego w zakresie spajania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Czy jest to osoba „zewnętrzna”?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116" w:name="__Fieldmark__94_715509244"/>
            <w:bookmarkStart w:id="117" w:name="__Fieldmark__94_715509244"/>
            <w:bookmarkEnd w:id="117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 xml:space="preserve"> Tak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118" w:name="__Fieldmark__95_715509244"/>
            <w:bookmarkStart w:id="119" w:name="__Fieldmark__95_715509244"/>
            <w:bookmarkEnd w:id="119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>Czy koordynator spajania działa również jako koordynator w innych zakładach?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120" w:name="__Fieldmark__96_715509244"/>
            <w:bookmarkStart w:id="121" w:name="__Fieldmark__96_715509244"/>
            <w:bookmarkEnd w:id="121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 xml:space="preserve"> Tak (proszę podać nazwę zakładu i załączyć certyfikat)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122" w:name="__Fieldmark__98_715509244"/>
            <w:bookmarkStart w:id="123" w:name="__Fieldmark__98_715509244"/>
            <w:bookmarkEnd w:id="123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Opis zadań i kompetencji koordynatora </w:t>
            </w:r>
          </w:p>
          <w:p>
            <w:pPr>
              <w:pStyle w:val="Normal"/>
              <w:ind w:left="34" w:hanging="0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(np. zgodnie z EN ISO 14731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124" w:name="__Fieldmark__99_715509244"/>
            <w:bookmarkStart w:id="125" w:name="__Fieldmark__99_715509244"/>
            <w:bookmarkEnd w:id="125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 xml:space="preserve"> Tak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126" w:name="__Fieldmark__100_715509244"/>
            <w:bookmarkStart w:id="127" w:name="__Fieldmark__100_715509244"/>
            <w:bookmarkEnd w:id="127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 xml:space="preserve"> Nie</w:t>
            </w:r>
          </w:p>
        </w:tc>
      </w:tr>
      <w:tr>
        <w:trPr>
          <w:trHeight w:val="767" w:hRule="atLeast"/>
        </w:trPr>
        <w:tc>
          <w:tcPr>
            <w:tcW w:w="10348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więzły opis struktury organizacyjnej z informacjami szczegółowymi dotyczącymi tych części organizacji, które są związane z działalnością w zakresie spajania oraz dołączyć schemat organizacyjny obejmujący nadzór w zakresie spajania wraz z opisem zakresu odpowiedzialności upoważnionego personelu nadzoru w zakresie spajania</w:t>
            </w:r>
          </w:p>
        </w:tc>
      </w:tr>
      <w:tr>
        <w:trPr>
          <w:trHeight w:val="1484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Calibri" w:hAnsi="Calibr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soby odpowiedzialne za nadzór</w:t>
            </w:r>
          </w:p>
        </w:tc>
      </w:tr>
      <w:tr>
        <w:trPr>
          <w:trHeight w:val="284" w:hRule="exact"/>
        </w:trPr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res nadzoru</w:t>
            </w:r>
          </w:p>
        </w:tc>
        <w:tc>
          <w:tcPr>
            <w:tcW w:w="3154" w:type="dxa"/>
            <w:gridSpan w:val="2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zwisko i imię</w:t>
            </w:r>
          </w:p>
        </w:tc>
        <w:tc>
          <w:tcPr>
            <w:tcW w:w="2539" w:type="dxa"/>
            <w:gridSpan w:val="2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ompetencje</w:t>
            </w:r>
          </w:p>
        </w:tc>
        <w:tc>
          <w:tcPr>
            <w:tcW w:w="3414" w:type="dxa"/>
            <w:gridSpan w:val="4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ykształcenie</w:t>
            </w:r>
          </w:p>
        </w:tc>
      </w:tr>
      <w:tr>
        <w:trPr>
          <w:trHeight w:val="227" w:hRule="atLeast"/>
        </w:trPr>
        <w:tc>
          <w:tcPr>
            <w:tcW w:w="1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echniczny</w:t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1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akościowy</w:t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14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9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odzaj wytwarzanego(-ych) wyrobu(-ów)</w:t>
            </w:r>
          </w:p>
        </w:tc>
      </w:tr>
      <w:tr>
        <w:trPr>
          <w:trHeight w:val="1178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Calibri" w:hAnsi="Calibr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9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odzaj produkcji oraz warunki wykonywania</w:t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28" w:name="__Fieldmark__127_715509244"/>
            <w:bookmarkStart w:id="129" w:name="__Fieldmark__127_715509244"/>
            <w:bookmarkEnd w:id="129"/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ab/>
              <w:t>jednostkowa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30" w:name="__Fieldmark__128_715509244"/>
            <w:bookmarkStart w:id="131" w:name="__Fieldmark__128_715509244"/>
            <w:bookmarkEnd w:id="131"/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ab/>
              <w:t>seryjna</w:t>
            </w:r>
          </w:p>
        </w:tc>
        <w:tc>
          <w:tcPr>
            <w:tcW w:w="24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32" w:name="__Fieldmark__129_715509244"/>
            <w:bookmarkStart w:id="133" w:name="__Fieldmark__129_715509244"/>
            <w:bookmarkEnd w:id="133"/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ab/>
              <w:t>produkcja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34" w:name="__Fieldmark__130_715509244"/>
            <w:bookmarkStart w:id="135" w:name="__Fieldmark__130_715509244"/>
            <w:bookmarkEnd w:id="135"/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ab/>
              <w:t>monta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236"/>
        <w:gridCol w:w="1017"/>
        <w:gridCol w:w="236"/>
        <w:gridCol w:w="921"/>
        <w:gridCol w:w="2126"/>
      </w:tblGrid>
      <w:tr>
        <w:trPr>
          <w:trHeight w:val="39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82" w:hanging="382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aksymalny ciężar i wymiary wyrobów, które organizacja może transportować: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2"/>
                <w:numId w:val="3"/>
              </w:numPr>
              <w:ind w:left="885" w:hanging="489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aksymalny ciężar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Yu Gothic UI" w:cs="MS Mincho;Yu Gothic U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Yu Gothic UI" w:cs="MS Mincho;Yu Gothic U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Yu Gothic UI" w:cs="MS Mincho;Yu Gothic UI" w:ascii="Calibri" w:hAnsi="Calibr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t]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2"/>
                <w:numId w:val="3"/>
              </w:numPr>
              <w:ind w:left="885" w:hanging="489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aksymalne wymiary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Yu Gothic UI" w:cs="MS Mincho;Yu Gothic U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Yu Gothic UI" w:cs="MS Mincho;Yu Gothic U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Yu Gothic UI" w:cs="MS Mincho;Yu Gothic UI" w:ascii="Calibri" w:hAnsi="Calibr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Yu Gothic UI" w:cs="MS Mincho;Yu Gothic U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Yu Gothic UI" w:cs="MS Mincho;Yu Gothic U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Yu Gothic UI" w:cs="MS Mincho;Yu Gothic UI" w:ascii="Calibri" w:hAnsi="Calibr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Yu Gothic UI" w:cs="MS Mincho;Yu Gothic U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Yu Gothic UI" w:cs="MS Mincho;Yu Gothic U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Yu Gothic UI" w:cs="MS Mincho;Yu Gothic UI" w:ascii="Calibri" w:hAnsi="Calibr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m]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82" w:hanging="382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tosowanie obróbki cieplnej po spawaniu: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Tak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36" w:name="__Fieldmark__135_715509244"/>
            <w:bookmarkStart w:id="137" w:name="__Fieldmark__135_715509244"/>
            <w:bookmarkEnd w:id="137"/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ab/>
              <w:t xml:space="preserve">Nie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38" w:name="__Fieldmark__136_715509244"/>
            <w:bookmarkStart w:id="139" w:name="__Fieldmark__136_715509244"/>
            <w:bookmarkEnd w:id="139"/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4"/>
        <w:gridCol w:w="838"/>
        <w:gridCol w:w="1452"/>
        <w:gridCol w:w="1843"/>
        <w:gridCol w:w="2114"/>
        <w:gridCol w:w="1823"/>
        <w:gridCol w:w="148"/>
        <w:gridCol w:w="1443"/>
      </w:tblGrid>
      <w:tr>
        <w:trPr>
          <w:trHeight w:val="477" w:hRule="atLeast"/>
        </w:trPr>
        <w:tc>
          <w:tcPr>
            <w:tcW w:w="10348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rocesy spajania i procesy pokrewne (podaj kody np. zgodnie z PN-EN ISO 4063) oraz materiały podstawowe stosowane w spajaniu (należy odnieść się do odpowiednich norm, np. ISO/TR 15608) i ich zakres grubości</w:t>
            </w:r>
          </w:p>
        </w:tc>
      </w:tr>
      <w:tr>
        <w:trPr>
          <w:trHeight w:val="351" w:hRule="atLeast"/>
        </w:trPr>
        <w:tc>
          <w:tcPr>
            <w:tcW w:w="15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>Procesy spajania/ zgrzewania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Materiał podstawowy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Zakres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Procesy pomocnicze</w:t>
            </w:r>
          </w:p>
        </w:tc>
        <w:tc>
          <w:tcPr>
            <w:tcW w:w="19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Materiał podstawowy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Zakres</w:t>
            </w:r>
          </w:p>
        </w:tc>
      </w:tr>
      <w:tr>
        <w:trPr>
          <w:trHeight w:val="284" w:hRule="exac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Text2 Copy 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Text2 Copy 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Text2 Copy 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ynności zlecane podwykonawcom</w:t>
            </w:r>
          </w:p>
        </w:tc>
      </w:tr>
      <w:tr>
        <w:trPr>
          <w:trHeight w:val="1683" w:hRule="atLeast"/>
        </w:trPr>
        <w:tc>
          <w:tcPr>
            <w:tcW w:w="10348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Calibri" w:hAnsi="Calibr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10348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tosowane normy i/lub inne specyfikacje techniczne:</w:t>
            </w:r>
          </w:p>
        </w:tc>
      </w:tr>
      <w:tr>
        <w:trPr>
          <w:trHeight w:val="371" w:hRule="atLeast"/>
        </w:trPr>
        <w:tc>
          <w:tcPr>
            <w:tcW w:w="1034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82" w:hanging="382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estawienie stosowanych norm i/lub innych specyfikacji technicznych dotyczących wytwarzanych wyrobów (proszę podać numery)</w:t>
            </w:r>
          </w:p>
        </w:tc>
      </w:tr>
      <w:tr>
        <w:trPr>
          <w:trHeight w:val="1021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Calibri" w:hAnsi="Calibr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82" w:hanging="382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ormy, według których są egzaminowani spawacze i/lub operatorzy i/lub personel w zakresie klejenia (proszę podać numery)</w:t>
            </w:r>
          </w:p>
        </w:tc>
      </w:tr>
      <w:tr>
        <w:trPr>
          <w:trHeight w:val="1021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82" w:hanging="382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ormy, według których kwalifikowano technologię spajania (proszę podać numery)</w:t>
            </w:r>
          </w:p>
        </w:tc>
      </w:tr>
      <w:tr>
        <w:trPr>
          <w:trHeight w:val="1021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348" w:type="dxa"/>
            <w:gridSpan w:val="9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łączniki</w:t>
            </w:r>
          </w:p>
        </w:tc>
      </w:tr>
      <w:tr>
        <w:trPr>
          <w:trHeight w:val="283" w:hRule="exact"/>
        </w:trPr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Lp.</w:t>
            </w:r>
          </w:p>
        </w:tc>
        <w:tc>
          <w:tcPr>
            <w:tcW w:w="4267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Tytuł dokumentu</w:t>
            </w:r>
          </w:p>
        </w:tc>
        <w:tc>
          <w:tcPr>
            <w:tcW w:w="3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Numer referencyjny dokumentu</w:t>
            </w:r>
          </w:p>
        </w:tc>
        <w:tc>
          <w:tcPr>
            <w:tcW w:w="1591" w:type="dxa"/>
            <w:gridSpan w:val="2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Data wydania</w:t>
            </w:r>
          </w:p>
        </w:tc>
      </w:tr>
      <w:tr>
        <w:trPr>
          <w:trHeight w:val="283" w:hRule="exact"/>
        </w:trPr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7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2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7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3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7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7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28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7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7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7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8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28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8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8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8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8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28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8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8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8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8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28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8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9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9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9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28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9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9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9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28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 Copy 9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 Copy 9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 Copy 9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10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28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10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10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10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10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28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10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10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10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10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28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10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1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1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1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28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1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1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1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1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28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1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1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1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1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28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1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1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1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1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28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 Copy 1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 Copy 1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 Copy 1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1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28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1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1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1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1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28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13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13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13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13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28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13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13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13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14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28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1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1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1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1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28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1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14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1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Text2 Copy 14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283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roszę wskazać zamawiających/ odbiorców wyrobów 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2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348" w:type="dxa"/>
            <w:gridSpan w:val="9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Załączniki obowiązkowe do dostarczenia przez wnioskodawcę</w:t>
            </w:r>
          </w:p>
        </w:tc>
      </w:tr>
      <w:tr>
        <w:trPr>
          <w:trHeight w:val="311" w:hRule="exac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Arial"/>
                <w:color w:val="FF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schemat organizacyjny</w:t>
            </w:r>
          </w:p>
        </w:tc>
      </w:tr>
      <w:tr>
        <w:trPr>
          <w:trHeight w:val="283" w:hRule="exac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2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  <w:color w:val="FF0000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  <w:color w:val="FF0000"/>
              </w:rPr>
              <w:fldChar w:fldCharType="separate"/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  <w:rFonts w:cs="Arial" w:ascii="Calibri" w:hAnsi="Calibri"/>
                <w:color w:val="FF0000"/>
              </w:rPr>
              <w:fldChar w:fldCharType="end"/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Arial"/>
                <w:color w:val="FF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wykaz urządzeń stosowanych do spajania i procesów pokrewnych oraz wyposażenia do kontroli i badań</w:t>
            </w:r>
          </w:p>
        </w:tc>
      </w:tr>
      <w:tr>
        <w:trPr>
          <w:trHeight w:val="283" w:hRule="exac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wykaz procedur nadzoru spajania i instrukcji</w:t>
            </w:r>
          </w:p>
        </w:tc>
      </w:tr>
      <w:tr>
        <w:trPr>
          <w:trHeight w:val="283" w:hRule="exac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kopie posiadanych WPQR, WPS, itp.</w:t>
            </w:r>
          </w:p>
        </w:tc>
      </w:tr>
      <w:tr>
        <w:trPr>
          <w:trHeight w:val="283" w:hRule="exac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wykaz spawaczy i/lub operatorów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i/lub personel w zakresie klejenia</w:t>
            </w:r>
          </w:p>
        </w:tc>
      </w:tr>
      <w:tr>
        <w:trPr>
          <w:trHeight w:val="283" w:hRule="exac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wykaz personelu kontroli jakości i NDT</w:t>
            </w:r>
          </w:p>
        </w:tc>
      </w:tr>
      <w:tr>
        <w:trPr>
          <w:trHeight w:val="283" w:hRule="exac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 xml:space="preserve">certyfikaty, o których mowa w punktach 3, 4 i 6 (o ile dotyczy)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klaracj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klarujemy zgodność z ogólnie przyjętymi zasadami technicznymi, o których mowa w serii norm EN 15085 i innych mających zastosowanie normach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rażam zgodę na zamieszczenie informacji o organizacji w rejestrze na stronie internetowej TDT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360" w:after="0"/>
        <w:rPr>
          <w:rFonts w:ascii="Calibri" w:hAnsi="Calibri" w:cs="Arial"/>
          <w:b/>
          <w:b/>
          <w:sz w:val="20"/>
          <w:szCs w:val="20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szCs w:val="20"/>
          <w:lang w:val="en-US" w:eastAsia="en-US"/>
        </w:rPr>
        <w:t>Miejscowość</w:t>
      </w:r>
      <w:r>
        <w:rPr>
          <w:rFonts w:cs="Arial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,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szCs w:val="20"/>
          <w:lang w:val="en-US" w:eastAsia="en-US"/>
        </w:rPr>
        <w:t>rrrr-mm-dd</w:t>
      </w:r>
      <w:r>
        <w:rPr>
          <w:rFonts w:cs="Arial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szCs w:val="20"/>
          <w:lang w:val="en-US" w:eastAsia="en-US"/>
        </w:rPr>
        <w:t>Imię i nazwisko, podpis</w:t>
      </w:r>
      <w:r/>
      <w:r>
        <w:rPr>
          <w:sz w:val="20"/>
          <w:b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  <w:t>Uwaga ogólna:</w:t>
      </w:r>
    </w:p>
    <w:p>
      <w:pPr>
        <w:pStyle w:val="Normal"/>
        <w:spacing w:before="0" w:after="12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Jeżeli potrzeba więcej miejsca w celu podania informacji w powyższych pozycjach, należy je podać na załączonym, dodatkowym arkuszu z odniesieniem do właściwego numeru pozycji.</w:t>
      </w:r>
    </w:p>
    <w:sectPr>
      <w:headerReference w:type="default" r:id="rId2"/>
      <w:footerReference w:type="default" r:id="rId3"/>
      <w:type w:val="continuous"/>
      <w:pgSz w:w="11906" w:h="16838"/>
      <w:pgMar w:left="737" w:right="737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8"/>
        <w:szCs w:val="18"/>
      </w:rPr>
      <w:t>Fcw-01_C_20220315-6</w:t>
    </w:r>
    <w:r>
      <w:rPr>
        <w:rFonts w:cs="Arial" w:ascii="Calibri" w:hAnsi="Calibri"/>
        <w:b/>
        <w:sz w:val="16"/>
        <w:szCs w:val="16"/>
      </w:rPr>
      <w:tab/>
      <w:tab/>
      <w:tab/>
      <w:tab/>
      <w:tab/>
      <w:tab/>
      <w:tab/>
      <w:tab/>
      <w:tab/>
      <w:tab/>
      <w:tab/>
      <w:t xml:space="preserve">          Strona </w:t>
    </w:r>
    <w:r>
      <w:rPr>
        <w:rFonts w:cs="Arial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Arial" w:ascii="Calibri" w:hAnsi="Calibri"/>
      </w:rPr>
      <w:instrText xml:space="preserve"> PAGE </w:instrText>
    </w:r>
    <w:r>
      <w:rPr>
        <w:sz w:val="16"/>
        <w:b/>
        <w:szCs w:val="16"/>
        <w:rFonts w:cs="Arial" w:ascii="Calibri" w:hAnsi="Calibri"/>
      </w:rPr>
      <w:fldChar w:fldCharType="separate"/>
    </w:r>
    <w:r>
      <w:rPr>
        <w:sz w:val="16"/>
        <w:b/>
        <w:szCs w:val="16"/>
        <w:rFonts w:cs="Arial" w:ascii="Calibri" w:hAnsi="Calibri"/>
      </w:rPr>
      <w:t>4</w:t>
    </w:r>
    <w:r>
      <w:rPr>
        <w:sz w:val="16"/>
        <w:b/>
        <w:szCs w:val="16"/>
        <w:rFonts w:cs="Arial" w:ascii="Calibri" w:hAnsi="Calibri"/>
      </w:rPr>
      <w:fldChar w:fldCharType="end"/>
    </w:r>
    <w:r>
      <w:rPr>
        <w:rFonts w:cs="Arial" w:ascii="Calibri" w:hAnsi="Calibri"/>
        <w:b/>
        <w:sz w:val="16"/>
        <w:szCs w:val="16"/>
      </w:rPr>
      <w:t xml:space="preserve"> z </w:t>
    </w:r>
    <w:r>
      <w:rPr>
        <w:rFonts w:cs="Arial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Arial" w:ascii="Calibri" w:hAnsi="Calibri"/>
      </w:rPr>
      <w:instrText xml:space="preserve"> NUMPAGES \* ARABIC </w:instrText>
    </w:r>
    <w:r>
      <w:rPr>
        <w:sz w:val="16"/>
        <w:b/>
        <w:szCs w:val="16"/>
        <w:rFonts w:cs="Arial" w:ascii="Calibri" w:hAnsi="Calibri"/>
      </w:rPr>
      <w:fldChar w:fldCharType="separate"/>
    </w:r>
    <w:r>
      <w:rPr>
        <w:sz w:val="16"/>
        <w:b/>
        <w:szCs w:val="16"/>
        <w:rFonts w:cs="Arial" w:ascii="Calibri" w:hAnsi="Calibri"/>
      </w:rPr>
      <w:t>4</w:t>
    </w:r>
    <w:r>
      <w:rPr>
        <w:sz w:val="16"/>
        <w:b/>
        <w:szCs w:val="16"/>
        <w:rFonts w:cs="Arial" w:ascii="Calibri" w:hAnsi="Calibri"/>
      </w:rPr>
      <w:fldChar w:fldCharType="end"/>
    </w:r>
  </w:p>
  <w:p>
    <w:pPr>
      <w:pStyle w:val="Normal"/>
      <w:jc w:val="right"/>
      <w:rPr/>
    </w:pPr>
    <w:r>
      <w:rPr>
        <w:rFonts w:cs="Arial" w:ascii="Calibri" w:hAnsi="Calibri"/>
        <w:b/>
        <w:sz w:val="16"/>
        <w:szCs w:val="16"/>
      </w:rPr>
      <w:t>INFORMACJE ZAWARTE W WYPEŁNIONYM FORMULARZU SĄ CHRONI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397" w:hRule="exact"/>
      </w:trPr>
      <w:tc>
        <w:tcPr>
          <w:tcW w:w="10490" w:type="dxa"/>
          <w:tcBorders>
            <w:bottom w:val="single" w:sz="12" w:space="0" w:color="00008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rPr/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620510" cy="4136390"/>
                <wp:effectExtent l="0" t="0" r="0" b="0"/>
                <wp:wrapNone/>
                <wp:docPr id="1" name="WordPictureWatermark116388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16388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0510" cy="413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PageNumber"/>
              <w:rFonts w:cs="Arial" w:ascii="Calibri" w:hAnsi="Calibri"/>
              <w:b/>
            </w:rPr>
            <w:t>TRANSPORTOWY DOZÓR TECHNICZNY</w:t>
          </w:r>
        </w:p>
      </w:tc>
    </w:tr>
  </w:tbl>
  <w:p>
    <w:pPr>
      <w:pStyle w:val="Header"/>
      <w:tabs>
        <w:tab w:val="clear" w:pos="4536"/>
        <w:tab w:val="clear" w:pos="9072"/>
      </w:tabs>
      <w:rPr>
        <w:rStyle w:val="PageNumber"/>
        <w:rFonts w:ascii="Arial" w:hAnsi="Arial" w:cs="Arial"/>
        <w:b/>
        <w:b/>
        <w:sz w:val="2"/>
        <w:szCs w:val="2"/>
      </w:rPr>
    </w:pPr>
    <w:r>
      <w:rPr/>
    </w:r>
  </w:p>
  <w:p>
    <w:pPr>
      <w:pStyle w:val="Normal"/>
      <w:jc w:val="both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w-01_C-20160330-4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19:00Z</dcterms:created>
  <dc:creator>Anna Raczkowska</dc:creator>
  <dc:description/>
  <cp:keywords/>
  <dc:language>en-US</dc:language>
  <cp:lastModifiedBy>Anna Raczkowska</cp:lastModifiedBy>
  <cp:lastPrinted>2022-03-16T10:03:00Z</cp:lastPrinted>
  <dcterms:modified xsi:type="dcterms:W3CDTF">2022-03-17T08:10:00Z</dcterms:modified>
  <cp:revision>34</cp:revision>
  <dc:subject/>
  <dc:title>Wniosek o przeprowadzenie</dc:title>
</cp:coreProperties>
</file>