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ŚWIADECTWA UNIJNEGO INDYWIDUALNEGO DOPUSZCZENIA POJAZDU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right="6623" w:hanging="0"/>
        <w:jc w:val="center"/>
        <w:rPr/>
      </w:pPr>
      <w:r>
        <w:rPr>
          <w:rFonts w:cs="Times New Roman" w:ascii="Times New Roman" w:hAnsi="Times New Roman"/>
          <w:vertAlign w:val="superscript"/>
          <w:lang w:val="pl-PL"/>
        </w:rPr>
        <w:t>(nazwa i adres wnioskodawcy)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ANSPORTOW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ZORU TECHNICZN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820" w:firstLine="13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nioskuję o wydanie świadectwa unijnego indywidualnego dopuszczenia pojazdu dla: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ka oraz typ pojazdu…………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sprawozdania z badań potwierdzającego spełnienie odpowiednich warunków lub wymagań technicznych w celu unijnego indywidualnego dopuszczenia pojazdu 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wydania sprawozdania z badań w celu wydania unijnego indywidualnego dopuszczenia pojazdu……………………………..</w:t>
      </w:r>
    </w:p>
    <w:p>
      <w:pPr>
        <w:pStyle w:val="Normal"/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  <w:t>Nazwa i adres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a/producenta/importera pojazdu (lub ich upow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nego przedstawiciela)* ………………………….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>Nazwa i adres producenta pojazdu …………………………………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Załączniki: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0"/>
          <w:lang w:val="pl-PL"/>
        </w:rPr>
        <w:t>1) dokument informacyjny pojazdu sporządzony według wzoru określonego w załączniku nr I do  rozporządzenia wykonawczego Komisji (UE) 2020/683 z dnia 15 kwietnia 2020 r. w sprawie wykonania rozporz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dzenia Parlamentu Europejskiego i Rady (UE) 2018/858 w odniesieniu do wymogów administracyjnych dotycz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ych homologacji i nadzoru rynku pojazdów silnikowych i ich przyczep oraz uk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>adów, komponentów i oddzielnych zespo</w:t>
      </w:r>
      <w:r>
        <w:rPr>
          <w:rFonts w:cs="Times New Roman" w:ascii="Times New Roman" w:hAnsi="Times New Roman"/>
          <w:sz w:val="20"/>
          <w:lang w:val="pl-PL"/>
        </w:rPr>
        <w:t>łó</w:t>
      </w:r>
      <w:r>
        <w:rPr>
          <w:rFonts w:cs="Times New Roman" w:ascii="Times New Roman" w:hAnsi="Times New Roman"/>
          <w:sz w:val="20"/>
          <w:lang w:val="pl-PL"/>
        </w:rPr>
        <w:t>w technicznych przeznaczonych do tych pojazdów*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) sprawozdanie z badań potwierdzające spełnienie odpowiednich warunków lub wymagań technicznych w celu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nijnego indywidualnego dopuszczenia  pojazdu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) oświadczenie o złożeniu wniosku w jednym państwie członkowskim Unii Europejskiej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0"/>
          <w:lang w:val="pl-PL"/>
        </w:rPr>
        <w:t>4) kopia dowodu wniesienia opłaty za wydanie świadectwa unijnego indywidualnego dopuszczenia pojazdu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0"/>
          <w:lang w:val="pl-PL"/>
        </w:rPr>
        <w:t>5) kopia dowodu własności pojazdu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wnioskodawcy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sz w:val="24"/>
          <w:szCs w:val="24"/>
          <w:vertAlign w:val="superscript"/>
          <w:lang w:val="pl-PL"/>
        </w:rPr>
      </w:pPr>
      <w:r>
        <w:rPr>
          <w:rFonts w:cs="TimesNewRoman" w:ascii="TimesNewRoman" w:hAnsi="TimesNewRoman"/>
          <w:sz w:val="24"/>
          <w:szCs w:val="24"/>
          <w:vertAlign w:val="superscript"/>
          <w:lang w:val="pl-PL"/>
        </w:rPr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sz w:val="24"/>
          <w:szCs w:val="24"/>
          <w:lang w:val="pl-PL"/>
        </w:rPr>
      </w:pPr>
      <w:r>
        <w:rPr>
          <w:rFonts w:cs="TimesNewRoman" w:ascii="TimesNewRoman" w:hAnsi="TimesNew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Obja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nieni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* Niepotrzebne skre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li</w:t>
      </w:r>
      <w:r>
        <w:rPr>
          <w:rFonts w:cs="Times New Roman" w:ascii="Times New Roman" w:hAnsi="Times New Roman"/>
          <w:sz w:val="20"/>
          <w:lang w:val="pl-PL"/>
        </w:rPr>
        <w:t>ć</w:t>
      </w:r>
      <w:r>
        <w:rPr>
          <w:rFonts w:cs="Times New Roman" w:ascii="Times New Roman" w:hAnsi="Times New Roman"/>
          <w:sz w:val="20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74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rpoS;Times New Roman" w:hAnsi="CorpoS;Times New Roman" w:cs="CorpoS;Times New Roman"/>
      <w:lang w:val="de-DE"/>
    </w:rPr>
  </w:style>
  <w:style w:type="character" w:styleId="TematkomentarzaZnak">
    <w:name w:val="Temat komentarza Znak"/>
    <w:qFormat/>
    <w:rPr>
      <w:rFonts w:ascii="CorpoS;Times New Roman" w:hAnsi="CorpoS;Times New Roman" w:cs="CorpoS;Times New Roman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3:00Z</dcterms:created>
  <dc:creator>ROCIESL</dc:creator>
  <dc:description/>
  <cp:keywords/>
  <dc:language>en-US</dc:language>
  <cp:lastModifiedBy>Rafał Jarosz</cp:lastModifiedBy>
  <cp:lastPrinted>2020-09-11T10:23:00Z</cp:lastPrinted>
  <dcterms:modified xsi:type="dcterms:W3CDTF">2020-09-11T09:33:00Z</dcterms:modified>
  <cp:revision>6</cp:revision>
  <dc:subject/>
  <dc:title>312 73 91</dc:title>
</cp:coreProperties>
</file>