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Załącznik nr .... do wniosku z dn. ..........................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426" w:right="-994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>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left" w:pos="8080" w:leader="none"/>
          <w:tab w:val="right" w:pos="9214" w:leader="none"/>
        </w:tabs>
        <w:ind w:right="-427" w:hanging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ieczęć zakładu)</w:t>
      </w:r>
    </w:p>
    <w:p>
      <w:pPr>
        <w:pStyle w:val="Heading"/>
        <w:spacing w:before="0" w:after="120"/>
        <w:rPr>
          <w:szCs w:val="24"/>
        </w:rPr>
      </w:pPr>
      <w:r>
        <w:rPr>
          <w:szCs w:val="24"/>
        </w:rPr>
        <w:t>TECHNOLOGIA – SPAJANIE MET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 stosowanych  technologii spajania: spawanie, napawanie, zgrzewanie, lutowanie, 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14572" w:leader="none"/>
        </w:tabs>
        <w:spacing w:before="0" w:after="120"/>
        <w:ind w:left="284" w:right="-88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procesu spajania i materiału </w:t>
        <w:tab/>
        <w:t>Tablica TSM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506"/>
        <w:gridCol w:w="487"/>
        <w:gridCol w:w="1701"/>
        <w:gridCol w:w="609"/>
        <w:gridCol w:w="525"/>
        <w:gridCol w:w="849"/>
        <w:gridCol w:w="709"/>
        <w:gridCol w:w="1844"/>
        <w:gridCol w:w="1985"/>
        <w:gridCol w:w="2268"/>
        <w:gridCol w:w="1091"/>
      </w:tblGrid>
      <w:tr>
        <w:trPr>
          <w:tblHeader w:val="true"/>
          <w:trHeight w:val="33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68" w:leader="none"/>
              </w:tabs>
              <w:spacing w:lineRule="auto" w:line="240"/>
              <w:ind w:right="-68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materiał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68" w:leader="none"/>
              </w:tabs>
              <w:spacing w:lineRule="auto" w:line="240"/>
              <w:ind w:right="-68" w:hanging="0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Heading1"/>
              <w:tabs>
                <w:tab w:val="clear" w:pos="708"/>
                <w:tab w:val="left" w:pos="2268" w:leader="none"/>
              </w:tabs>
              <w:spacing w:lineRule="auto" w:line="240"/>
              <w:ind w:right="-68" w:hanging="0"/>
              <w:jc w:val="center"/>
              <w:rPr/>
            </w:pPr>
            <w:r>
              <w:rPr>
                <w:sz w:val="20"/>
              </w:rPr>
              <w:t>procesu spajani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wg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PN-EN ISO 406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FF00FF"/>
                <w:vertAlign w:val="superscript"/>
              </w:rPr>
            </w:pPr>
            <w:r>
              <w:rPr>
                <w:b/>
              </w:rPr>
              <w:t>spoiny</w:t>
            </w:r>
            <w:r>
              <w:rPr>
                <w:vertAlign w:val="superscript"/>
              </w:rPr>
              <w:t>1)</w:t>
            </w:r>
            <w:r>
              <w:rPr>
                <w:color w:val="FF00FF"/>
                <w:vertAlign w:val="superscript"/>
              </w:rPr>
              <w:t xml:space="preserve">, </w:t>
            </w:r>
            <w:r>
              <w:rPr>
                <w:b/>
                <w:color w:val="FF00FF"/>
                <w:vertAlign w:val="superscript"/>
              </w:rPr>
              <w:t>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zycje spawania wg PN-EN ISO 6947</w:t>
            </w:r>
            <w:r>
              <w:rPr>
                <w:b/>
                <w:color w:val="FF00FF"/>
                <w:vertAlign w:val="superscript"/>
              </w:rPr>
              <w:t>3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ł podstawowy łączonych elementów</w:t>
            </w:r>
            <w:r>
              <w:rPr>
                <w:b/>
                <w:color w:val="FF00FF"/>
                <w:vertAlign w:val="superscript"/>
              </w:rPr>
              <w:t>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certyfikatów kwalifikacji technologii (WPQR, inn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268" w:leader="none"/>
              </w:tabs>
              <w:ind w:left="639" w:hanging="639"/>
              <w:rPr/>
            </w:pPr>
            <w:r>
              <w:rPr/>
              <w:t>Uwagi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0" w:right="-70" w:hanging="0"/>
              <w:rPr/>
            </w:pPr>
            <w:r>
              <w:rPr/>
              <w:t>Rodzaj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wyrobu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Grupa(-y),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b/>
              </w:rPr>
              <w:t>podgrupa(-y) materiałowa,</w:t>
            </w:r>
          </w:p>
          <w:p>
            <w:pPr>
              <w:pStyle w:val="Normal"/>
              <w:ind w:left="-70" w:right="-7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g PN-CR ISO 15608</w:t>
            </w:r>
          </w:p>
          <w:p>
            <w:pPr>
              <w:pStyle w:val="Normal"/>
              <w:ind w:left="-70" w:right="-71" w:hanging="0"/>
              <w:jc w:val="center"/>
              <w:rPr>
                <w:b/>
                <w:b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CEN ISO/TR 15608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resy wymiarow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w mm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6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ubości materiału / grubość spoiny pachwin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średnicy zewnętrznej rury / połączeń odgałęzionyc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2268" w:leader="none"/>
              </w:tabs>
              <w:ind w:left="-70"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Blach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70" w:right="-70" w:hanging="0"/>
              <w:jc w:val="center"/>
              <w:rPr/>
            </w:pPr>
            <w:r>
              <w:rPr/>
              <w:t>platerow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dzaj i istotne parametry obróbki cieplnej stosowanej w/po procesie spawania:</w:t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  <w:t>(Szczegóły dotyczące obróbki cieplnej związanej z procesem spawania zawiera załącznik nr ....)</w:t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ind w:left="284" w:right="-59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e dodatkow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łączniki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:</w:t>
        <w:tab/>
        <w:t>– Instrukcje technologiczne spawania – pWPS / WPS – liczba ......</w:t>
      </w:r>
    </w:p>
    <w:p>
      <w:pPr>
        <w:pStyle w:val="Normal"/>
        <w:spacing w:before="0" w:after="12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Karty operacyjne – liczba ........</w:t>
      </w:r>
    </w:p>
    <w:p>
      <w:pPr>
        <w:pStyle w:val="Normal"/>
        <w:tabs>
          <w:tab w:val="clear" w:pos="708"/>
          <w:tab w:val="center" w:pos="1843" w:leader="none"/>
          <w:tab w:val="center" w:pos="1247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12474" w:leader="none"/>
        </w:tabs>
        <w:jc w:val="both"/>
        <w:rPr/>
      </w:pPr>
      <w:r>
        <w:rPr/>
        <w:tab/>
        <w:t>..........................................................</w:t>
        <w:tab/>
        <w:t>...........................</w:t>
      </w:r>
    </w:p>
    <w:p>
      <w:pPr>
        <w:pStyle w:val="Normal"/>
        <w:tabs>
          <w:tab w:val="clear" w:pos="708"/>
          <w:tab w:val="center" w:pos="1843" w:leader="none"/>
          <w:tab w:val="center" w:pos="12474" w:leader="none"/>
        </w:tabs>
        <w:jc w:val="both"/>
        <w:rPr/>
      </w:pPr>
      <w:r>
        <w:rPr>
          <w:i/>
          <w:sz w:val="16"/>
          <w:szCs w:val="16"/>
        </w:rPr>
        <w:tab/>
        <w:t>Miejscowość, data</w:t>
        <w:tab/>
        <w:t>Pieczęć i podpi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7320</wp:posOffset>
                </wp:positionV>
                <wp:extent cx="2363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1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6094" w:hanging="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 – niepotrzebne skreślić,</w:t>
      </w:r>
    </w:p>
    <w:p>
      <w:pPr>
        <w:pStyle w:val="Normal"/>
        <w:ind w:right="-853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 – niepotrzebne skreślić i wpisać odpowiednio numery.</w:t>
      </w:r>
    </w:p>
    <w:p>
      <w:pPr>
        <w:pStyle w:val="Normal"/>
        <w:ind w:right="-853" w:hanging="0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> – nie jest wymagane szczegółowe wypełnianie rubryki w przypadku załączenia kopii certyfikatów kwalifikacji technologii (WPQR, inne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 DO ZAŁĄCZNIKA: TECHNOLOGIA – SPAJANIE METAL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materiału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</w:t>
        <w:tab/>
        <w:t>– stal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l</w:t>
        <w:tab/>
        <w:t>– aluminium i jego stopy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u</w:t>
        <w:tab/>
        <w:t>– miedź i jej stopy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i</w:t>
        <w:tab/>
        <w:t>– nikiel i jego stopy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i</w:t>
        <w:tab/>
        <w:t>– tytan i jego stopy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umery procesu spajania według normy PN-EN ISO 4063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111</w:t>
        <w:tab/>
        <w:t>– spawanie łukowe elektrodą otuloną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121</w:t>
        <w:tab/>
        <w:t>– spawanie łukiem krytym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131</w:t>
        <w:tab/>
        <w:t>– spawanie metodą MIG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135</w:t>
        <w:tab/>
        <w:t>– spawanie metodą MAG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136</w:t>
        <w:tab/>
        <w:t>– spawanie łukowe drutem proszkowym w osłonie gazu aktywnego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137</w:t>
        <w:tab/>
        <w:t>– spawanie łukowe drutem proszkowym w osłonie gazu obojętnego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141</w:t>
        <w:tab/>
        <w:t>– spawanie metodą TIG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24</w:t>
        <w:tab/>
        <w:t>– zgrzewanie iskrowe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311</w:t>
        <w:tab/>
        <w:t>– spawanie acetylenowo-tlenowe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781</w:t>
        <w:tab/>
        <w:t>– przypawanie kołków z wykorzystaniem docisk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spoiny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W</w:t>
        <w:tab/>
        <w:t>– spoina czołow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4"/>
          <w:szCs w:val="24"/>
        </w:rPr>
        <w:t>FW</w:t>
        <w:tab/>
        <w:t>– spoina pachwinowa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wyrobu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4"/>
          <w:szCs w:val="24"/>
        </w:rPr>
        <w:t>P</w:t>
        <w:tab/>
        <w:t>– blacha,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4"/>
          <w:szCs w:val="24"/>
        </w:rPr>
        <w:t>T</w:t>
        <w:tab/>
        <w:t>– rur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Podział metali na grupy/podgrupy wg PN-CR ISO 15608 – </w:t>
      </w:r>
      <w:r>
        <w:rPr>
          <w:sz w:val="24"/>
          <w:szCs w:val="24"/>
        </w:rPr>
        <w:t>Tablica 1</w:t>
      </w:r>
    </w:p>
    <w:sectPr>
      <w:footerReference w:type="default" r:id="rId2"/>
      <w:type w:val="nextPage"/>
      <w:pgSz w:orient="landscape" w:w="16838" w:h="11906"/>
      <w:pgMar w:left="1134" w:right="1134" w:gutter="0" w:header="0" w:top="855" w:footer="6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uk nr 060401.5 z dn. 09.03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9" w:hanging="63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3" w:hanging="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2:00Z</dcterms:created>
  <dc:creator>UDT</dc:creator>
  <dc:description/>
  <cp:keywords/>
  <dc:language>en-US</dc:language>
  <cp:lastModifiedBy>Ewa Dorobińska</cp:lastModifiedBy>
  <cp:lastPrinted>2015-01-22T11:13:00Z</cp:lastPrinted>
  <dcterms:modified xsi:type="dcterms:W3CDTF">2021-05-06T11:52:00Z</dcterms:modified>
  <cp:revision>2</cp:revision>
  <dc:subject/>
  <dc:title/>
</cp:coreProperties>
</file>