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.................................     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6576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ZÓR 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pacing w:val="60"/>
                          <w:sz w:val="36"/>
                          <w:szCs w:val="36"/>
                          <w:u w:val="single"/>
                        </w:rPr>
                        <w:t>WZÓR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96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miejscowość )                          (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IP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lub nazwa 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z wpisem do KRS lub ewidencji </w:t>
      </w:r>
    </w:p>
    <w:p>
      <w:pPr>
        <w:pStyle w:val="Normal"/>
        <w:rPr/>
      </w:pPr>
      <w:r>
        <w:rPr>
          <w:sz w:val="20"/>
        </w:rPr>
        <w:t>działalności gospodarczej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adres siedzib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tel. kontaktow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REKTOR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PORTOWEGO DOZORU TECHNICZNEGO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sz w:val="28"/>
        </w:rPr>
        <w:t>ul. Puławska 12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-707 Warsza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WNIOSEK</w:t>
      </w:r>
    </w:p>
    <w:p>
      <w:pPr>
        <w:pStyle w:val="TextBody"/>
        <w:rPr/>
      </w:pPr>
      <w:r>
        <w:rPr/>
        <w:t>O wydanie poświadczenia zgodności wyposażenia i warunków lokalowych stacji z wymaganiami odpowiednio do zakresu przeprowadzanych badań wpisanego do rejestru przedsiębiorców prowadzących stację kontroli pojazdów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Na podstawie art. 83 ust. 3 pkt 5 ustawy z dnia 20 czerwca 1997 r. - Prawo o ruchu drogowym, proszę o dokonanie sprawdzenia stacji kontroli pojazdów (SKP) oraz wydanie poświadczenia zgodności wyposażenia i warunków lokalowych stacji kontroli pojazdów (SKP) z wymaganiami odpowiednio do zakresu przeprowadzanych badań wpisanego do rejestru przedsiębiorców prowadzących stacje kontroli pojazd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6"/>
          <w:szCs w:val="18"/>
        </w:rPr>
        <w:t xml:space="preserve">  </w:t>
      </w:r>
      <w:r>
        <w:rPr>
          <w:b w:val="false"/>
          <w:bCs w:val="false"/>
          <w:sz w:val="16"/>
          <w:szCs w:val="18"/>
        </w:rPr>
        <w:t xml:space="preserve">adres (ulica, nr, kod pocztowy) stacji kontroli pojazdów, kod rozpoznawczy stacji kontroli pojazdów (dotyczy działających stacji kontroli pojazdów).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</w:t>
      </w:r>
      <w:r>
        <w:rPr>
          <w:b w:val="false"/>
        </w:rPr>
        <w:t>odzaj stacji, dla której ma być przeprowadzone postępowanie administracyjne dotyczące wydania poświadczenia zgodności wyposażenia i warunków lokalowych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427"/>
        <w:rPr>
          <w:b w:val="false"/>
          <w:b w:val="false"/>
          <w:bCs w:val="false"/>
        </w:rPr>
      </w:pPr>
      <w:r>
        <w:rPr>
          <w:bCs w:val="false"/>
          <w:sz w:val="28"/>
          <w:szCs w:val="28"/>
        </w:rPr>
        <w:t>*</w:t>
      </w:r>
      <w:r>
        <w:rPr>
          <w:bCs w:val="false"/>
        </w:rPr>
        <w:t>)</w:t>
      </w:r>
      <w:r>
        <w:rPr>
          <w:b w:val="false"/>
          <w:bCs w:val="false"/>
        </w:rPr>
        <w:t xml:space="preserve"> okręgowa stacja kontroli pojazdów;</w:t>
      </w:r>
    </w:p>
    <w:p>
      <w:pPr>
        <w:pStyle w:val="TextBody"/>
        <w:ind w:left="993" w:hanging="42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427"/>
        <w:rPr>
          <w:b w:val="false"/>
          <w:b w:val="false"/>
          <w:bCs w:val="false"/>
        </w:rPr>
      </w:pPr>
      <w:r>
        <w:rPr>
          <w:bCs w:val="false"/>
          <w:sz w:val="28"/>
          <w:szCs w:val="28"/>
        </w:rPr>
        <w:t>*</w:t>
      </w:r>
      <w:r>
        <w:rPr>
          <w:bCs w:val="false"/>
        </w:rPr>
        <w:t>)</w:t>
      </w:r>
      <w:r>
        <w:rPr>
          <w:b w:val="false"/>
          <w:bCs w:val="false"/>
        </w:rPr>
        <w:t xml:space="preserve"> podstawowa stacja kontroli pojazdów o której mowa w art. 83 ust. 1 pkt 1 lit. a) i b) ustawy prawo o ruchu drogowym;</w:t>
      </w:r>
    </w:p>
    <w:p>
      <w:pPr>
        <w:pStyle w:val="TextBody"/>
        <w:ind w:left="993" w:hanging="42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427"/>
        <w:rPr>
          <w:b w:val="false"/>
          <w:b w:val="false"/>
          <w:bCs w:val="false"/>
        </w:rPr>
      </w:pPr>
      <w:r>
        <w:rPr>
          <w:bCs w:val="false"/>
          <w:sz w:val="28"/>
          <w:szCs w:val="28"/>
        </w:rPr>
        <w:t>*</w:t>
      </w:r>
      <w:r>
        <w:rPr>
          <w:bCs w:val="false"/>
        </w:rPr>
        <w:t>)</w:t>
      </w:r>
      <w:r>
        <w:rPr>
          <w:b w:val="false"/>
          <w:bCs w:val="false"/>
        </w:rPr>
        <w:t xml:space="preserve"> podstawowa stacja kontroli pojazdów o której mowa w art. 83 ust. 1 pkt 1 lit. a), b) i c) ustawy prawo u ruchu drogowym;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*</w:t>
      </w:r>
      <w:r>
        <w:rPr>
          <w:bCs w:val="false"/>
        </w:rPr>
        <w:t xml:space="preserve">) </w:t>
      </w:r>
      <w:r>
        <w:rPr>
          <w:bCs w:val="false"/>
          <w:sz w:val="20"/>
          <w:szCs w:val="20"/>
        </w:rPr>
        <w:t>Należy zakreślić tylko jedną pozycje dotyczącą wnioskującej jednostki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99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 w:val="false"/>
          <w:bCs w:val="false"/>
        </w:rPr>
        <w:t>Jednostka (SKP) spełnia wymagania techniczne określone w rozporządzeniu Ministra Transportu i Budownictwa z dnia 10 lutego 2006 r. w sprawie szczegółowych wymagań w stosunku do stacji przeprowadzających badania techniczne pojazdów, w tym posiada stanowiska kontrolne do dokonywania badań technicznych pojazdów rodzaju (liczba stanowisk):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 - ...........................</w:t>
        <w:tab/>
        <w:tab/>
        <w:tab/>
        <w:tab/>
        <w:tab/>
        <w:t>D - ..........................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B - ...........................</w:t>
        <w:tab/>
        <w:tab/>
        <w:tab/>
        <w:tab/>
        <w:tab/>
      </w:r>
      <w:r>
        <w:rPr>
          <w:b w:val="false"/>
          <w:bCs w:val="false"/>
        </w:rPr>
        <w:t>T - ..........................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 - ........................... </w:t>
        <w:tab/>
        <w:tab/>
        <w:tab/>
        <w:tab/>
        <w:tab/>
        <w:t>E - ..........................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C - .......................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posażone w ***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. płaską i poziomą powierzchnię stanowiska kontrolnego (liczba i wymiary)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. kanał przeglądowy lub urządzenie do podnoszenia całego pojazdu, z możliwością podnoszenia osi pojazdu (liczba i rodzaj dźwigników, marka, typ, nr fabryczny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3). urządzenie do sprężania powietrza (wytwarzane ciśnienie i liczba punktów do pompowania kół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4). indywidualne wyciągi spalin (liczba, wydajność oraz sposób ogólnej wentylacji stanowisk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). urządzenia i przyrządy pomiarowo – kontrolne:</w:t>
      </w:r>
    </w:p>
    <w:p>
      <w:pPr>
        <w:pStyle w:val="TextBody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/. urządzenie rolkowe lub urządzenie płytowe (najazdowe) do kontroli działania hamulców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b/. urządzenie do oceny prawidłowości ustawienia kół jezdnych pojazdu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c/. przyrząd do pomiaru i regulacji ciśnienia powietrza w ogumieniu pojazdu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/. przyrząd do pomiaru ustawienia i światłości świateł pojazdu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/>
      </w:pPr>
      <w:r>
        <w:rPr>
          <w:b w:val="false"/>
          <w:bCs w:val="false"/>
        </w:rPr>
        <w:t>e/. przyrząd do pomiaru w szybach pojazdu współczynnika przepuszczalności światła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f/. miernik poziomu dźwięku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g/. dymomierz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h/. przyrząd do kontroli złącza elektrycznego pojazd – przyczepa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i/. przyrząd do wymuszania kontrolowanego nacisku na mechanizm sterowania hamulcem najazdowym przyczepy;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j/. urządzenie do wymuszania szarpnięć kołami jezdnymi pojazdu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/. czytnik informacji diagnostycznych do układu OBDII/EOBD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/. wieloskładnikowy analizator spalin silników o zapłonie iskrowym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ł/. opóźnieniomierz do kontroli działania hamulców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/. zestaw narzędzi monterskich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/. podstawowy zestaw przyrządów mierniczych ogólnego przeznaczen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/. przyrząd do pomiaru geometrii ustawienia kół i osi pojazdu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/. elektroniczny detektor gazów do kontroli nieszczelności instalacji gazowej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/. urządzenie do kontroli skuteczności tłumienia drgań zawieszenia pojazdu o dopuszczalnej masie całkowitej do 3,5 t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/. komplet kluczy dynamometrycznych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,</w:t>
      </w:r>
    </w:p>
    <w:p>
      <w:pPr>
        <w:pStyle w:val="TextBody"/>
        <w:rPr/>
      </w:pPr>
      <w:r>
        <w:rPr>
          <w:b w:val="false"/>
          <w:bCs w:val="false"/>
        </w:rPr>
        <w:t>t/. legalizowana waga samochodow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,</w:t>
      </w:r>
    </w:p>
    <w:p>
      <w:pPr>
        <w:pStyle w:val="TextBody"/>
        <w:rPr/>
      </w:pPr>
      <w:r>
        <w:rPr>
          <w:b w:val="false"/>
          <w:bCs w:val="false"/>
        </w:rPr>
        <w:t>u/. in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**) Dla urządzeń i przyrządów podlegających certyfikacji należy podać: nr certyfikatu, rodzaj, typ, nazwę producenta, rok produkcji i numer fabryczny, o ile występuje.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…………………………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czytelny podpis wnioskodawcy</w:t>
      </w:r>
      <w:r>
        <w:rPr>
          <w:sz w:val="18"/>
          <w:szCs w:val="18"/>
        </w:rPr>
        <w:t>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uczenie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 wniosku należy załączyć: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w przypadku przedsiębiorców prowadzących działalność związaną z wykonywaniem   badań technicznych pojazdów w formie spółki cywilnej - kopię aktualnej umowy spółki cywilnej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 w:val="false"/>
          <w:bCs w:val="false"/>
          <w:szCs w:val="22"/>
        </w:rPr>
        <w:t>w przypadku nowo otwieranych stacji kontroli pojazdów - kopię decyzji nadzoru budowlanego zezwalającą na użytkowanie danego budynku lub zgodę na zmianę charakteru użytkowania obiektu.,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szkic sytuacyjny stacji, rysunki technologiczne stanowisk kontrolnych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/>
      </w:pPr>
      <w:r>
        <w:rPr>
          <w:b w:val="false"/>
          <w:szCs w:val="22"/>
        </w:rPr>
        <w:t xml:space="preserve">W przypadku podpisania wniosku przez osobę inną niż wskazaną w KRS lub Centralnej Ewidencji i Informacji o Działalności Gospodarczej należy dołączyć pełnomocnictwo dla tej osoby oraz wykazać (np. pełnym odpisem KRS), że osoba, która podpisała pełnomocnictwo była do tego umocowana. 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godnie z ustawą z dnia 16 listopada 2006 r. o opłacie skarbowej złożenie pełnomocnictwa do akt sprawy podlega opłacie skarbowej w wysokości 17 zł płatnej wójtowi (burmistrzowi, prezydentowi miasta) ze względu na miejsce złożenia pełnomocnictwa (jeżeli nie ma podstaw do zwolnienia od opłaty). W przypadku pełnomocnictwa złożonego w Transportowym Dozorze Technicznym w Warszawie powyższą opłatę należy uiścić na konto </w:t>
      </w:r>
      <w:r>
        <w:rPr>
          <w:u w:val="single"/>
        </w:rPr>
        <w:t>Urzędu Miasta Stołecznego Warszawy - Centrum Obsługi Podatnika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W związku z wejściem w życie zmian wynikających z Rozporządzenia Parlamentu Europejskiego i Rady (UE) 2016/679 z dnia 27 kwietnia 2016 r. w sprawie ochrony danych osobowych i w sprawie swobodnego przepływu takich danych oraz uchylenia dyrektywy 95/46/WE (tzw. RODO) informujemy, że zasady przetwarzania Pana/Pani danych osobowych oraz przysługujące Panu/Pani prawa z tym związane zawarte są w informacji na stronie internetowej:  www.tdt.gov.pl/kontakt/rodo-informacja.html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4:00Z</dcterms:created>
  <dc:creator>Elżbieta Beim</dc:creator>
  <dc:description/>
  <cp:keywords/>
  <dc:language>en-US</dc:language>
  <cp:lastModifiedBy>Ewa Dorobińska</cp:lastModifiedBy>
  <cp:lastPrinted>2017-10-26T07:55:00Z</cp:lastPrinted>
  <dcterms:modified xsi:type="dcterms:W3CDTF">2021-05-07T10:34:00Z</dcterms:modified>
  <cp:revision>2</cp:revision>
  <dc:subject/>
  <dc:title/>
</cp:coreProperties>
</file>