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LUB ZMIANĘ ŚWIADECTWA HOMOLOGACJI TYPU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nazwa i adres producenta)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ANSPORTOWEGO</w:t>
      </w:r>
    </w:p>
    <w:p>
      <w:pPr>
        <w:pStyle w:val="Normal"/>
        <w:spacing w:lineRule="auto" w:line="288"/>
        <w:ind w:left="4248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ZORU TECHNICZN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820" w:firstLine="13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uję o wydanie/zmianę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wiadectwa homologacji typu WE pojazdu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ectwa homologacji typu pojazdu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ectwa homologacji typu WE przedmiotu wyposażenia lub częśc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ectwa homologacji typu EKG ONZ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120" w:after="0"/>
        <w:ind w:left="566" w:hanging="56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 sprawozdania z badań homologacyjnych</w:t>
        <w:tab/>
        <w:tab/>
        <w:t>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566" w:hanging="56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wydania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566" w:hanging="56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aj procedury, na podstawie której przeprowadzon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dania homologacyj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566" w:hanging="56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ka oraz typ pojazdu/typ przedmiotu wyposażenia lub częśc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zwa i adres producent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i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producenta</w:t>
      </w:r>
    </w:p>
    <w:sectPr>
      <w:footnotePr>
        <w:numFmt w:val="decimal"/>
      </w:footnotePr>
      <w:type w:val="nextPage"/>
      <w:pgSz w:w="11906" w:h="16838"/>
      <w:pgMar w:left="1417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skazać rodzaj procedury, o której mowa w art. 70a pkt 2 ustawy z dnia 20 czerwca 1997 r. – Prawo o ruchu drogowym (Dz. U. z 2018 r. poz. 1990 z późn. zm.), dotyczy wniosku o wydanie lub zmianę świadectwa homologacji typu WE pojazdu albo typu pojazdu (jednostopniowa, mieszana lub krok po krok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kazać załaczniki w zależności od rodzaju procedury homologacji typu, zgodnie z art. 70h ust. 5 ustawy, w powiązaniu z §9 ust 1 i 2 rozporządzenia Ministra Transportu, Budownictwa i Gospodarki Morskiej z dnia 25 marca 2013 r. w sprawie homologacji typu pojazdów samochodowych i przyczep oraz ich przedmiotów wyposażenia lub części (Dz. U. z 2015 r. poz. 147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3:00Z</dcterms:created>
  <dc:creator>ROCIESL</dc:creator>
  <dc:description/>
  <cp:keywords/>
  <dc:language>en-US</dc:language>
  <cp:lastModifiedBy>Ewa Dorobińska</cp:lastModifiedBy>
  <cp:lastPrinted>2016-08-19T12:32:00Z</cp:lastPrinted>
  <dcterms:modified xsi:type="dcterms:W3CDTF">2021-05-07T11:23:00Z</dcterms:modified>
  <cp:revision>2</cp:revision>
  <dc:subject/>
  <dc:title>312 73 91</dc:title>
</cp:coreProperties>
</file>