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tbl>
      <w:tblPr>
        <w:tblW w:w="482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/>
        <w:tc>
          <w:tcPr>
            <w:tcW w:w="48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360" w:after="20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przedsiębiorstwa)</w:t>
            </w:r>
          </w:p>
        </w:tc>
      </w:tr>
    </w:tbl>
    <w:p>
      <w:pPr>
        <w:pStyle w:val="Normal"/>
        <w:spacing w:lineRule="auto" w:line="240"/>
        <w:ind w:left="1134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" w:right="244" w:gutter="0" w:header="709" w:top="765" w:footer="172" w:bottom="2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SIĄŻKA PRACY I KONSERWACJI URZĄDZENIA</w:t>
      </w:r>
      <w:r>
        <w:rPr>
          <w:rFonts w:cs="Arial" w:ascii="Arial" w:hAnsi="Arial"/>
          <w:b/>
          <w:i/>
          <w:sz w:val="32"/>
          <w:szCs w:val="32"/>
        </w:rPr>
        <w:t xml:space="preserve"> RB –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KSIĄŻKA URZĄDZENIA R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rejestracyjny TDT</w:t>
      </w:r>
      <w:r>
        <w:rPr>
          <w:rFonts w:cs="Arial" w:ascii="Arial" w:hAnsi="Arial"/>
          <w:sz w:val="28"/>
          <w:szCs w:val="28"/>
        </w:rPr>
        <w:t>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maszyny i urządzenia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charakterystyczne (typ, moc, wydajność, itp.)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………...…………………………………………………………………………………………………………………..………………………………………………………………………………………………………………..……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nt / dostawca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Data produkcji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</w:rPr>
        <w:t xml:space="preserve">……………………..…………....... </w:t>
      </w:r>
      <w:r>
        <w:rPr>
          <w:rFonts w:cs="Arial" w:ascii="Arial" w:hAnsi="Arial"/>
          <w:sz w:val="24"/>
          <w:szCs w:val="24"/>
        </w:rPr>
        <w:t>Nr fabryczny</w:t>
      </w:r>
      <w:r>
        <w:rPr>
          <w:rFonts w:cs="Arial" w:ascii="Arial" w:hAnsi="Arial"/>
        </w:rPr>
        <w:t>…………….…………………………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osiada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dokumentację techniczno – ruchową (DTR)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lub    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>Instrukcję Obsługi i Konserwacji (Instrukcję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Nr inwentarzowy</w:t>
      </w:r>
      <w:r>
        <w:rPr>
          <w:rFonts w:cs="Arial" w:ascii="Arial" w:hAnsi="Arial"/>
        </w:rPr>
        <w:t>…………………………………………….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Data uruchomienia urządzenia</w:t>
      </w:r>
      <w:r>
        <w:rPr>
          <w:rFonts w:cs="Arial" w:ascii="Arial" w:hAnsi="Arial"/>
        </w:rPr>
        <w:t>………………………………………………..…………………….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ta rozpoczęcia pracy maszyny</w:t>
      </w:r>
      <w:r>
        <w:rPr>
          <w:rFonts w:cs="Arial" w:ascii="Arial" w:hAnsi="Arial"/>
        </w:rPr>
        <w:t>………………………………………...………..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Miejsce użytkowania</w:t>
      </w:r>
      <w:r>
        <w:rPr>
          <w:rFonts w:cs="Arial" w:ascii="Arial" w:hAnsi="Arial"/>
        </w:rPr>
        <w:t>…………………………………………………………………………..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akres zastosowania maszyny</w:t>
      </w:r>
      <w:r>
        <w:rPr>
          <w:rFonts w:cs="Arial" w:ascii="Arial" w:hAnsi="Arial"/>
        </w:rPr>
        <w:t>……………………………………………………………..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Przewidywany zakres zastosowania urządzenia (praca zmianowa, praca na terenie własnym wynajem)</w:t>
      </w:r>
      <w:r>
        <w:rPr>
          <w:rFonts w:cs="Arial" w:ascii="Arial" w:hAnsi="Arial"/>
        </w:rPr>
        <w:t>………………………………………………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Operator / operatorzy maszyny</w:t>
      </w:r>
      <w:r>
        <w:rPr>
          <w:rFonts w:cs="Arial" w:ascii="Arial" w:hAnsi="Arial"/>
        </w:rPr>
        <w:t>………………………….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perator / operatorzy urządzenia</w:t>
      </w:r>
      <w:r>
        <w:rPr>
          <w:rFonts w:cs="Arial" w:ascii="Arial" w:hAnsi="Arial"/>
        </w:rPr>
        <w:t>……………………………………………………..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ta pracy maszyny/urządzeni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eżąca ocena urządzenia RB (załącznik nr 1)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ce konserwacyjne urządzenia RB (załącznik nr 2)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ce naprawcze urządzenia RB (załącznik nr 3)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enie eksploatującego dotyczące stanu rurociągu przesyłowego (załącznik nr 4)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enie eksploatującego o stanie technicznym urządzenia RB (załącznik nr 5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enie eksploatacyjnego urządzenie o przeprowadzonej modernizacji lub zmianach konstrukcyjnych (załącznik nr 6)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TA PRACY MASZYNY/URZĄDZENI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2"/>
        <w:gridCol w:w="2032"/>
        <w:gridCol w:w="1606"/>
        <w:gridCol w:w="3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godzina rozpoczęcia prac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bsługując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dając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 o pracy maszyny/urządzenia i zalecenia dla zmiennika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ind w:left="0" w:hanging="0"/>
        <w:rPr/>
      </w:pPr>
      <w:r>
        <w:rPr/>
      </w:r>
    </w:p>
    <w:p>
      <w:pPr>
        <w:pStyle w:val="Header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0" w:after="0"/>
        <w:ind w:left="0" w:hanging="0"/>
        <w:rPr/>
      </w:pPr>
      <w:r>
        <w:rPr>
          <w:i w:val="false"/>
          <w:u w:val="single"/>
        </w:rPr>
        <w:t>ZAŁĄCZNIK NR 1</w:t>
      </w:r>
    </w:p>
    <w:p>
      <w:pPr>
        <w:pStyle w:val="Header"/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er"/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er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UMER EWIDENCYJNY TDT:.....................RB-…………............</w:t>
      </w:r>
    </w:p>
    <w:p>
      <w:pPr>
        <w:pStyle w:val="Bezodstpw"/>
        <w:rPr/>
      </w:pPr>
      <w:r>
        <w:rPr/>
        <w:t>DOKUMENT WYPEŁNIANY PRZEZ EKSPLOTUJĄCEGO/WŁAŚCICIELA PRZED KAŻDYM BADANIEM Z UDZIAŁEM INSPEKTORA TDT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EŻĄCA OCENA URZĄDZENIA RB</w:t>
      </w:r>
    </w:p>
    <w:p>
      <w:pPr>
        <w:pStyle w:val="Heading1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(Zaleca się przeprowadzenie oceny według wymagań normy PN-EN 12001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5103"/>
        <w:gridCol w:w="2269"/>
      </w:tblGrid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godziny (h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y/podmiotu uprawnionego przeprowadzającego bieżącą ocen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oceny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uszkodzeń; uszkodzenia; zatrzymanie pracy; wymagane badanie powtórne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/pieczątka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 przepompowanego betonu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DANE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CZYTELNY PODPIS/PIECZĄTKA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DANE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CZYTELNY PODPIS/PIECZĄTKA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DANE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CZYTELNY PODPIS/PIECZĄTKA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DANE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CZYTELNY PODPIS/PIECZĄTKA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DANE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CZYTELNY PODPIS/PIECZĄTKA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MT Extra" w:hAnsi="MT Extra" w:cs="Arial"/>
                <w:color w:val="BFBFBF"/>
                <w:sz w:val="40"/>
                <w:szCs w:val="40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T Extra" w:hAnsi="MT Extra" w:cs="Arial"/>
                <w:color w:val="BFBFBF"/>
                <w:sz w:val="40"/>
                <w:szCs w:val="24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24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5103"/>
        <w:gridCol w:w="2268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DA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before="0" w:after="200"/>
              <w:ind w:right="-108" w:hanging="0"/>
              <w:rPr>
                <w:szCs w:val="24"/>
              </w:rPr>
            </w:pPr>
            <w:r>
              <w:rPr>
                <w:sz w:val="12"/>
                <w:szCs w:val="12"/>
              </w:rPr>
              <w:t>CZYTELNY PODPIS/PIECZĄTKA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DA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CZYTELNY PODPIS/PIECZĄTKA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DA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CZYTELNY PODPIS/PIECZĄTKA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DA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CZYTELNY PODPIS/PIECZĄTKA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DA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CZYTELNY PODPIS/PIECZĄTKA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MT Extra" w:hAnsi="MT Extra" w:cs="Arial"/>
                <w:color w:val="BFBFBF"/>
                <w:sz w:val="40"/>
                <w:szCs w:val="40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T Extra" w:hAnsi="MT Extra" w:cs="Arial"/>
                <w:color w:val="BFBFBF"/>
                <w:sz w:val="40"/>
                <w:szCs w:val="24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DA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CZYTELNY PODPIS/PIECZĄTKA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MT Extra" w:hAnsi="MT Extra" w:cs="Arial"/>
                <w:color w:val="BFBFBF"/>
                <w:sz w:val="40"/>
                <w:szCs w:val="40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T Extra" w:hAnsi="MT Extra" w:cs="Arial"/>
                <w:color w:val="BFBFBF"/>
                <w:sz w:val="40"/>
                <w:szCs w:val="24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DA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CZYTELNY PODPIS/PIECZĄTKA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MT Extra" w:hAnsi="MT Extra" w:cs="Arial"/>
                <w:color w:val="BFBFBF"/>
                <w:sz w:val="40"/>
                <w:szCs w:val="40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T Extra" w:hAnsi="MT Extra" w:cs="Arial"/>
                <w:color w:val="BFBFBF"/>
                <w:sz w:val="40"/>
                <w:szCs w:val="24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DA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CZYTELNY PODPIS/PIECZĄTKA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MT Extra" w:hAnsi="MT Extra" w:cs="Arial"/>
                <w:color w:val="BFBFBF"/>
                <w:sz w:val="40"/>
                <w:szCs w:val="40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T Extra" w:hAnsi="MT Extra" w:cs="Arial"/>
                <w:color w:val="BFBFBF"/>
                <w:sz w:val="40"/>
                <w:szCs w:val="24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DA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CZYTELNY PODPIS/PIECZĄTKA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MT Extra" w:hAnsi="MT Extra" w:cs="Arial"/>
                <w:color w:val="BFBFBF"/>
                <w:sz w:val="40"/>
                <w:szCs w:val="40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T Extra" w:hAnsi="MT Extra" w:cs="Arial"/>
                <w:color w:val="BFBFBF"/>
                <w:sz w:val="40"/>
                <w:szCs w:val="24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before="0" w:after="0"/>
        <w:ind w:left="0" w:hanging="0"/>
        <w:rPr/>
      </w:pPr>
      <w:r>
        <w:rPr>
          <w:i w:val="false"/>
          <w:u w:val="single"/>
        </w:rPr>
        <w:t>ZAŁĄCZNIK NR 2</w:t>
      </w:r>
    </w:p>
    <w:p>
      <w:pPr>
        <w:pStyle w:val="Header"/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er"/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er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UMER EWIDENCYJNY TDT:.....................RB-…………............</w:t>
      </w:r>
    </w:p>
    <w:p>
      <w:pPr>
        <w:pStyle w:val="Bezodstpw"/>
        <w:rPr/>
      </w:pPr>
      <w:r>
        <w:rPr/>
        <w:t>DOKUMENT WYPEŁNIANY PRZEZ EKSPLOTUJĄCEGO/WŁAŚCICIELA PRZED KAŻDYM BADANIEM Z UDZIAŁEM INSPEKTORA TDT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ACE KONSERWACYJNE</w:t>
      </w:r>
      <w:r>
        <w:rPr/>
        <w:t xml:space="preserve"> URZĄDZENIA RB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5103"/>
        <w:gridCol w:w="2268"/>
      </w:tblGrid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otogodziny (h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wagi odnośnie zastanego stanu maszyny (uszkodzenia, niesprawności…) ; zakres wykonanych robó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; nazwisko; podpis osoby dokonującej konserw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 przepompowanego betonu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MT Extra" w:hAnsi="MT Extra" w:cs="Arial"/>
                <w:color w:val="BFBFBF"/>
                <w:sz w:val="40"/>
                <w:szCs w:val="40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T Extra" w:hAnsi="MT Extra" w:cs="Arial"/>
                <w:color w:val="BFBFBF"/>
                <w:sz w:val="40"/>
                <w:szCs w:val="24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MT Extra" w:hAnsi="MT Extra" w:cs="Arial"/>
                <w:color w:val="BFBFBF"/>
                <w:sz w:val="40"/>
                <w:szCs w:val="40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T Extra" w:hAnsi="MT Extra" w:cs="Arial"/>
                <w:color w:val="BFBFBF"/>
                <w:sz w:val="40"/>
                <w:szCs w:val="24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5103"/>
        <w:gridCol w:w="2268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MT Extra" w:hAnsi="MT Extra" w:cs="Arial"/>
                <w:color w:val="BFBFBF"/>
                <w:sz w:val="40"/>
                <w:szCs w:val="40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T Extra" w:hAnsi="MT Extra" w:cs="Arial"/>
                <w:color w:val="BFBFBF"/>
                <w:sz w:val="40"/>
                <w:szCs w:val="24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MT Extra" w:hAnsi="MT Extra" w:cs="Arial"/>
                <w:color w:val="BFBFBF"/>
                <w:sz w:val="40"/>
                <w:szCs w:val="40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T Extra" w:hAnsi="MT Extra" w:cs="Arial"/>
                <w:color w:val="BFBFBF"/>
                <w:sz w:val="40"/>
                <w:szCs w:val="24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MT Extra" w:hAnsi="MT Extra" w:cs="Arial"/>
                <w:color w:val="BFBFBF"/>
                <w:sz w:val="40"/>
                <w:szCs w:val="40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T Extra" w:hAnsi="MT Extra" w:cs="Arial"/>
                <w:color w:val="BFBFBF"/>
                <w:sz w:val="40"/>
                <w:szCs w:val="24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MT Extra" w:hAnsi="MT Extra" w:cs="Arial"/>
                <w:color w:val="BFBFBF"/>
                <w:sz w:val="40"/>
                <w:szCs w:val="40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T Extra" w:hAnsi="MT Extra" w:cs="Arial"/>
                <w:color w:val="BFBFBF"/>
                <w:sz w:val="40"/>
                <w:szCs w:val="24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MT Extra" w:hAnsi="MT Extra" w:cs="Arial"/>
                <w:color w:val="BFBFBF"/>
                <w:sz w:val="40"/>
                <w:szCs w:val="40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T Extra" w:hAnsi="MT Extra" w:cs="Arial"/>
                <w:color w:val="BFBFBF"/>
                <w:sz w:val="40"/>
                <w:szCs w:val="24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0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before="0" w:after="0"/>
        <w:ind w:left="0" w:hanging="0"/>
        <w:rPr/>
      </w:pPr>
      <w:r>
        <w:rPr>
          <w:i w:val="false"/>
          <w:u w:val="single"/>
        </w:rPr>
        <w:t>ZAŁĄCZNIK NR 3</w:t>
      </w:r>
    </w:p>
    <w:p>
      <w:pPr>
        <w:pStyle w:val="Header"/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er"/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er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UMER EWIDENCYJNY TDT:.....................RB-…………............</w:t>
      </w:r>
    </w:p>
    <w:p>
      <w:pPr>
        <w:pStyle w:val="Bezodstpw"/>
        <w:rPr/>
      </w:pPr>
      <w:r>
        <w:rPr/>
        <w:t>DOKUMENT WYPEŁNIANY PRZEZ EKSPLOTUJĄCEGO/WŁAŚCICIELA PRZED KAŻDYM BADANIEM Z UDZIAŁEM INSPEKTORA TDT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ACE NAPRAWCZE</w:t>
      </w:r>
      <w:r>
        <w:rPr/>
        <w:t xml:space="preserve"> URZĄDZENIA RB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5103"/>
        <w:gridCol w:w="2268"/>
      </w:tblGrid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otogodziny (h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wagi odnośnie zastanego stanu maszyny(uszkodzenia, niesprawności…) ; zakres wykonanych robó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żdorazowo należy podać numer pisma uzgadniającego dokumentacje naprawy uzgodnioną przez TD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świadczenie zakładu uprawnion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poświadcz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KJ + symbol uprawnień podmiotu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 przepompowanego betonu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WAG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Numer pisma TDT:...................................................................................z dnia...............................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RES NAPRAWY:</w:t>
            </w:r>
          </w:p>
          <w:p>
            <w:pPr>
              <w:pStyle w:val="Normal"/>
              <w:spacing w:before="0" w:after="20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POŚWIADCZENIA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PODPIS KJ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WAG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umer pisma TDT:...................................................................................z dnia................................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ZAKRES NAPRAWY:</w:t>
            </w:r>
          </w:p>
          <w:p>
            <w:pPr>
              <w:pStyle w:val="Normal"/>
              <w:spacing w:before="0" w:after="20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POŚWIADCZENIA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PODPIS KJ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WAG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umer pisma TDT:...................................................................................z dnia...............................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RES NAPRAWY:</w:t>
            </w:r>
          </w:p>
          <w:p>
            <w:pPr>
              <w:pStyle w:val="Normal"/>
              <w:spacing w:before="0" w:after="20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NR POŚWIADCZENIA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PODPIS KJ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sz w:val="18"/>
                <w:szCs w:val="18"/>
              </w:rPr>
              <w:t>h</w:t>
            </w:r>
            <w:r>
              <w:rPr>
                <w:szCs w:val="24"/>
              </w:rPr>
              <w:t xml:space="preserve">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WAG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umer pisma TDT:...................................................................................z dnia...............................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RES NAPRAWY:</w:t>
            </w:r>
          </w:p>
          <w:p>
            <w:pPr>
              <w:pStyle w:val="Normal"/>
              <w:spacing w:before="0" w:after="20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POŚWIADCZENIA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12"/>
                <w:szCs w:val="12"/>
              </w:rPr>
              <w:t>PODPIS KJ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Arial" w:ascii="MT Extra" w:hAnsi="MT Extra"/>
                <w:color w:val="BFBFBF"/>
                <w:sz w:val="40"/>
                <w:szCs w:val="40"/>
                <w:lang w:eastAsia="pl-PL"/>
              </w:rPr>
              <w:t>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before="0" w:after="0"/>
        <w:ind w:left="0" w:hanging="0"/>
        <w:rPr/>
      </w:pPr>
      <w:r>
        <w:rPr>
          <w:i w:val="false"/>
          <w:u w:val="single"/>
        </w:rPr>
        <w:t>ZAŁĄCZNIK NR 4</w:t>
      </w:r>
    </w:p>
    <w:p>
      <w:pPr>
        <w:pStyle w:val="Header"/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er"/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er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UMER EWIDENCYJNY TDT:.....................RB-…………............</w:t>
      </w:r>
    </w:p>
    <w:p>
      <w:pPr>
        <w:pStyle w:val="Bezodstpw"/>
        <w:rPr/>
      </w:pPr>
      <w:r>
        <w:rPr/>
        <w:t>DOKUMENT WYPEŁNIANY PRZEZ EKSPLOTUJĄCEGO/WŁAŚCICIELA PRZED KAŻDYM BADANIEM Z UDZIAŁEM INSPEKTORA TDT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EKSPLOATUJĄCEGO z dnia ………………………. DOTYCZĄCE STANU RUROCIĄGU PRZESYŁOWEGO</w:t>
      </w:r>
    </w:p>
    <w:p>
      <w:pPr>
        <w:pStyle w:val="Normal"/>
        <w:rPr>
          <w:b/>
          <w:b/>
        </w:rPr>
      </w:pPr>
      <w:r>
        <w:rPr>
          <w:b/>
        </w:rPr>
        <w:t>OŚWIADCZENIE EKSPLOATUJĄCEGO DOTYCZĄCE STANU RUROCIĄGU PRZESYŁOWEGO</w:t>
      </w:r>
    </w:p>
    <w:p>
      <w:pPr>
        <w:pStyle w:val="Normal"/>
        <w:rPr/>
      </w:pPr>
      <w:r>
        <w:rPr/>
        <w:t>Motogodziny (h):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lość przepompowanej mieszanki betonowej (m3):……………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kolejność rur, położenie i numer producenta (patrz kolumna »KOLEJNOŚĆ«) zgodne ze stanem faktycznym;  ocenę należy rozpocząć od elementu położonego najbliżej pompy do mieszanki betonowej (licząc od zasobnika mieszanki)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w kolumnie »ILOŚĆ PRZEPOMPOWANEJ MIESZANKI BETONOWE«) podana jest ilość mieszanki jaka została przepompowana przez dany element od momentu jego </w:t>
      </w:r>
      <w:r>
        <w:rPr>
          <w:u w:val="single"/>
        </w:rPr>
        <w:t>zainstalowania</w:t>
      </w:r>
      <w:r>
        <w:rPr/>
        <w:t xml:space="preserve">. W okresie gdy nie była prowadzona ewidencja dopuszczalne jest wpisanie </w:t>
      </w:r>
      <w:r>
        <w:rPr>
          <w:u w:val="single"/>
        </w:rPr>
        <w:t>wartości szacunkow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 kolumnie  »SZACUNKOWE ZUŻYCIE«) - eksploatujący wpisuje szacunkową procentową wartość zużycia rurociągu  wynikającą z doświadczenia eksploatującego, rodzaju pompowanej mieszanki betonowej, warunków pompowania betonu, etc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3544"/>
        <w:gridCol w:w="2977"/>
        <w:gridCol w:w="1417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kolejność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o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Numer producen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Ilość przepompowanej mieszanki betonowej 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Szacunkowe zużycie (%)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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MT Extra" w:hAnsi="MT Extra"/>
                <w:color w:val="BFBFBF"/>
                <w:sz w:val="48"/>
                <w:szCs w:val="48"/>
                <w:lang w:eastAsia="pl-PL"/>
              </w:rPr>
              <w:t>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  <w:tab/>
        <w:tab/>
        <w:tab/>
        <w:tab/>
        <w:t>…………………….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zytelny podpis i pieczęć osoby uprawnionej)</w:t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er"/>
        <w:spacing w:before="0" w:after="0"/>
        <w:ind w:left="0" w:hanging="0"/>
        <w:rPr/>
      </w:pPr>
      <w:r>
        <w:rPr>
          <w:i w:val="false"/>
          <w:u w:val="single"/>
        </w:rPr>
        <w:t>ZAŁĄCZNIK NR 5</w:t>
      </w:r>
    </w:p>
    <w:p>
      <w:pPr>
        <w:pStyle w:val="Header"/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er"/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er"/>
        <w:ind w:left="0" w:hanging="0"/>
        <w:rPr/>
      </w:pPr>
      <w:r>
        <w:rPr/>
        <w:t>NUMER EWIDENCYJNY TDT:.....................RB-…………............</w:t>
      </w:r>
    </w:p>
    <w:tbl>
      <w:tblPr>
        <w:tblW w:w="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/>
        <w:tc>
          <w:tcPr>
            <w:tcW w:w="4829" w:type="dxa"/>
            <w:tcBorders/>
          </w:tcPr>
          <w:p>
            <w:pPr>
              <w:pStyle w:val="Normal"/>
              <w:spacing w:lineRule="auto" w:line="240" w:before="360" w:after="200"/>
              <w:ind w:left="-108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przedsiębiorstw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ŚWIADCZENIE O STANIE TECHNICZNYM URZĄDZENIA RB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a podstawie Rozporządzenia Ministra Gospodarki z dn. 30 października 2002r. w sprawie minimalnych wymagań dotyczących bezpieczeństwa i higieny pracy w zakresie użytkowania maszyn przez pracowników podczas pracy (Dz.U. 2002, Nr 191, poz 1596, Dz.U. 2003, Nr 178, poz. 1745) maszynę, urządzen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zyskaniu pozytywnej oceny w zakresie wymagań bezpieczeństwa i higieny pracy kwalifikuje się do eksploatacji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Zalecenia eksploatacyjne do wykonania w czasie użytkowani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, dnia…………………....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y dokona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działu technicznego……………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służby BHP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zewnętrzna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Załączniki </w:t>
      </w:r>
      <w:r>
        <w:rPr>
          <w:rFonts w:cs="Arial" w:ascii="Arial" w:hAnsi="Arial"/>
          <w:i/>
          <w:sz w:val="16"/>
          <w:szCs w:val="16"/>
        </w:rPr>
        <w:t>(DTR maszyny, urządzenia lub Instrukcja Obsługi i Konserwacji, Instrukcja obsługi BHP, Formularz planu doprowadzenia maszyny lub urządzenia do zgodności z minimalnymi wymaganiami BHP 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Header"/>
        <w:spacing w:before="0" w:after="0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ZAŁĄCZNIK NR 5 cd.</w:t>
      </w:r>
    </w:p>
    <w:p>
      <w:pPr>
        <w:pStyle w:val="Header"/>
        <w:spacing w:before="0" w:after="0"/>
        <w:ind w:left="72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planu doprowadzenia maszy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b urządzenia do zgodności z minimalnymi wymaganiami                               bezpieczeństwa i higieny pra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693"/>
        <w:gridCol w:w="29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* zgod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do wykonania w celu doprowadzenia do zgod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a data ich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y koszt doprowadzenia do zgodnoś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y ruch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noszenia napę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strefie roboc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y oraz inne urządzenia i systemy ochro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e uruchom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sterow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owanie i elementy inform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rwanie - pęknię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atujące i spadające elemen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yko opar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yko porażenia prądem elektrycz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e odłączenie od zasil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enia na stanowisku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enie awar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a separacyj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yko pożaru i wybuc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/>
      </w:pPr>
      <w:r>
        <w:rPr>
          <w:b/>
          <w:sz w:val="20"/>
          <w:szCs w:val="20"/>
        </w:rPr>
        <w:t>*</w:t>
      </w:r>
      <w:r>
        <w:rPr>
          <w:i/>
          <w:sz w:val="20"/>
          <w:szCs w:val="20"/>
        </w:rPr>
        <w:t>Wpisać „Z” jeżeli zgodne albo „NZ” jeżeli zgodne.</w:t>
      </w:r>
    </w:p>
    <w:p>
      <w:pPr>
        <w:pStyle w:val="Bezodstpw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0" w:after="0"/>
        <w:ind w:left="0" w:hanging="0"/>
        <w:rPr/>
      </w:pPr>
      <w:r>
        <w:rPr>
          <w:i w:val="false"/>
          <w:u w:val="single"/>
        </w:rPr>
        <w:t>ZAŁĄCZNIK NR 6</w:t>
      </w:r>
    </w:p>
    <w:p>
      <w:pPr>
        <w:pStyle w:val="Header"/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er"/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er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UMER EWIDENCYJNY TDT:.....................RB-…………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a, ……........................................................................ (imię i nazwisko osoby upoważnionej na podstawie KRSu, pełnomocnictwa, umowy spółki do reprezentowania firmy) niżej podpisany oświadczam, iż </w:t>
      </w:r>
      <w:r>
        <w:rPr>
          <w:rFonts w:cs="Arial" w:ascii="Arial" w:hAnsi="Arial"/>
          <w:b/>
          <w:sz w:val="24"/>
          <w:szCs w:val="24"/>
        </w:rPr>
        <w:t>wykonywałem / nie wykonywałem*</w:t>
      </w:r>
      <w:r>
        <w:rPr>
          <w:rFonts w:cs="Arial" w:ascii="Arial" w:hAnsi="Arial"/>
          <w:sz w:val="24"/>
          <w:szCs w:val="24"/>
        </w:rPr>
        <w:t xml:space="preserve"> żadnych zmian konstrukcyjnych, modernizacji ani napraw, w tym z użyciem spawania oraz </w:t>
      </w:r>
      <w:r>
        <w:rPr>
          <w:rFonts w:cs="Arial" w:ascii="Arial" w:hAnsi="Arial"/>
          <w:b/>
          <w:sz w:val="24"/>
          <w:szCs w:val="24"/>
        </w:rPr>
        <w:t>wiem / nie wiem</w:t>
      </w:r>
      <w:r>
        <w:rPr>
          <w:rFonts w:cs="Arial" w:ascii="Arial" w:hAnsi="Arial"/>
          <w:sz w:val="24"/>
          <w:szCs w:val="24"/>
        </w:rPr>
        <w:t>** aby czynności takie były wykonywane w eksploatowanym przeze mnie urządzeniu technicznym przeznaczonym  do podawania płynnej mieszanki betonowej pod ciśnieniem, o którym mowa w §1 ust.2 pkt 6)  rozporządzenia Ministra Transportu z dnia 20 października 2006 w sprawie warunków technicznych dozoru technicznego w zakresie projektowania, wytwarzania, eksploatacji, naprawy i modernizacji specjalistycznych urządzeń ciśnieniowych (Dz. U. z 2006, Nr 199, poz.1469, Dz. U. z 2011r., Nr 156, poz.932)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i:</w:t>
      </w:r>
    </w:p>
    <w:p>
      <w:pPr>
        <w:pStyle w:val="Akapitzlist"/>
        <w:ind w:left="1276" w:hanging="1134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0"/>
          <w:szCs w:val="20"/>
        </w:rPr>
        <w:t>*     odpowiednie skreślić,</w:t>
      </w:r>
    </w:p>
    <w:p>
      <w:pPr>
        <w:pStyle w:val="Akapitzlist"/>
        <w:ind w:left="709" w:hanging="425"/>
        <w:rPr/>
      </w:pPr>
      <w:r>
        <w:rPr>
          <w:rFonts w:cs="Arial" w:ascii="Arial" w:hAnsi="Arial"/>
          <w:sz w:val="20"/>
          <w:szCs w:val="20"/>
        </w:rPr>
        <w:t>**     dotyczy dodatkowych informacji co do zakresu i miejsca prowadzonych czynności napraw, modernizacji,  remontów, etc. Podać opis czynności wykonanych na urządzeniu RB:</w:t>
      </w:r>
    </w:p>
    <w:p>
      <w:pPr>
        <w:pStyle w:val="Akapitzlist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urządzenia:..............................................................................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wórca:.....................................................................................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bryczny/rok budowy.......................................................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ontowanym na pojeździe drogowym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i marka pojazdu/podwozia.......................................................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VIN pojazdu:....................................................................... 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jestracyjny pojazdu...........................................................,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y odpowiedzialności karnej za podanie w oświadczeniu informacji niezgodnych z prawdą, zgodnie z art. 233 Kodeksu karnego, potwierdzam własnoręcznym podpisem prawdziwość danych zamieszczonych powyżej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Miejscowość, data </w:t>
        <w:tab/>
        <w:tab/>
        <w:tab/>
        <w:tab/>
        <w:tab/>
        <w:t>czytelny własnoręczny  podpi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765" w:footer="172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0"/>
      <w:jc w:val="center"/>
      <w:rPr>
        <w:b w:val="false"/>
        <w:b w:val="false"/>
        <w:u w:val="single"/>
      </w:rPr>
    </w:pPr>
    <w:r>
      <w:rPr>
        <w:b w:val="false"/>
        <w:u w:val="single"/>
      </w:rPr>
      <w:t>KSIĄŻKA PRACY I KONSERWACJI URZĄDZENIA R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0"/>
      <w:jc w:val="center"/>
      <w:rPr>
        <w:b w:val="false"/>
        <w:b w:val="false"/>
        <w:u w:val="single"/>
      </w:rPr>
    </w:pPr>
    <w:r>
      <w:rPr>
        <w:b w:val="false"/>
        <w:u w:val="single"/>
      </w:rPr>
      <w:t>KSIĄŻKA PRACY I KONSERWACJI URZĄDZENIA R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NagwekZnak">
    <w:name w:val="Nagłówek Znak"/>
    <w:qFormat/>
    <w:rPr>
      <w:rFonts w:ascii="Arial" w:hAnsi="Arial" w:cs="Arial"/>
      <w:b/>
      <w:i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1134" w:hanging="0"/>
    </w:pPr>
    <w:rPr>
      <w:rFonts w:ascii="Arial" w:hAnsi="Arial" w:cs="Arial"/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712" w:leader="none"/>
        <w:tab w:val="right" w:pos="114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7:00Z</dcterms:created>
  <dc:creator>Michał</dc:creator>
  <dc:description/>
  <cp:keywords/>
  <dc:language>en-US</dc:language>
  <cp:lastModifiedBy>Ewa Dorobińska</cp:lastModifiedBy>
  <cp:lastPrinted>2011-09-28T14:33:00Z</cp:lastPrinted>
  <dcterms:modified xsi:type="dcterms:W3CDTF">2021-05-06T09:37:00Z</dcterms:modified>
  <cp:revision>2</cp:revision>
  <dc:subject/>
  <dc:title/>
</cp:coreProperties>
</file>